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14</w:t>
        <w:tab/>
        <w:tab/>
        <w:tab/>
        <w:tab/>
        <w:tab/>
        <w:t>г. Зеленогорск</w:t>
        <w:tab/>
        <w:tab/>
        <w:tab/>
        <w:t>№ 48-27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сообщение председателя счетной комиссии депутата Шмидта С.В. о результатах тайного голосования по кандидатурам на должность председателя Счетной палаты ЗАТО г. Зеленогорска, на основании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5.9 Положения о Счетной палате ЗАТО г. Зеленогорска, утвержденного решением Совета депутатов ЗАТО г. Зеленогорска от 28.11.2013 № 44-253р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даты, следующей за датой государственной регистрации Счетной палаты ЗАТО г. Зеленогорска  в Федеральной налоговой службе, председателем Счетной палаты ЗАТО г. Зеленогорска Шмелева Алексея Борисович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ручить Главе ЗАТО г. Зеленогорска осуществить государственную регистрацию Счетной палаты ЗАТО г. Зеленогорска в Федеральной налоговой службе до 14.03.201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А.В. Тимошенко</w:t>
      </w:r>
    </w:p>
    <w:sectPr>
      <w:type w:val="nextPage"/>
      <w:pgSz w:w="11906" w:h="16838"/>
      <w:pgMar w:left="170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4:00Z</dcterms:created>
  <dc:creator>burdina</dc:creator>
  <dc:description/>
  <cp:keywords/>
  <dc:language>en-US</dc:language>
  <cp:lastModifiedBy>Шмелев Алексей  Борисович</cp:lastModifiedBy>
  <cp:lastPrinted>2014-02-11T15:12:00Z</cp:lastPrinted>
  <dcterms:modified xsi:type="dcterms:W3CDTF">2014-02-14T00:49:00Z</dcterms:modified>
  <cp:revision>5</cp:revision>
  <dc:subject/>
  <dc:title> </dc:title>
</cp:coreProperties>
</file>