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2.2014 </w:t>
        <w:tab/>
        <w:tab/>
        <w:tab/>
        <w:tab/>
        <w:t xml:space="preserve">г.Зеленогорск </w:t>
        <w:tab/>
        <w:tab/>
        <w:tab/>
        <w:t xml:space="preserve">        №  49-27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ном процессе в 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горске, утвержденное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23.10.2013 № 43-24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уководствуясь Уставом города, Совет депутатов ЗАТО г. Зеленогорска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Внести в Положение о бюджетном процессе в городе Зеленогорске, утвержденное решением Совета депутатов ЗАТО                      г. Зеленогорска от 23.10.2013 № 43-245р, следующие изменени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>Раздел 2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  <w:tab/>
        <w:t>Счетная палата ЗАТО г. Зеленогорска (далее – Счетная палата);»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2. В подпункте 2 пункта 3.2. слова «за исполнением местного бюджета» заменить словами «в ходе рассмотрения отдельных вопросов исполнения местного бюджета на своих заседаниях, заседаниях комиссий, рабочих групп Совета депутатов, в ходе проводимых Советом депутатов слушаний и в связи с депутатскими запросами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3.</w:t>
        <w:tab/>
        <w:t xml:space="preserve">Дополнить пунктом 3.4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 Счетная палата обладает следующими бюджетными полномочия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sz w:val="28"/>
          <w:szCs w:val="28"/>
        </w:rPr>
        <w:t xml:space="preserve">1) осуществляет контроль за исполнением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экспертизу проектов решений Совета депутатов о местном бюджете, муниципальных правовых актов г. Зеленогорска в части, касающейся расходных обязательств города Зеленогорска, а также муниципаль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оводит внешнюю проверку годового отчета об исполнении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полномочия, установленные бюджетным законодательством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4. Пункт 13.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«13.3. Проект решения о местном бюджете в течение одного календарного дня со дня его внесения направляется Главой города или заместителем председателя Совета депутатов для рассмотрения в постоянные комиссии Совета депутатов и на экспертизу в Счетную палат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остоянные комиссии Совета депутатов в течение семи календарных дней изучают представленные документы и материалы, готовят свои заключения по проекту решения о местном бюджете и направляют их в постоянную комиссию по бюджету и финансам Совета депутатов (далее - комиссия по бюдже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семи календарных дней Счетная палата проводит экспертизу и готовит свое заключение по проекту решения о местном бюджете, которое направляет в комиссию по бюджету и в Администрацию города.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5. Раздел 24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. Проведение внешней проверки годового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1. Годовой отчет об исполнении местного бюджета до его рассмотрения в Совете депутатов подлежит внешней проверке</w:t>
      </w:r>
      <w:r>
        <w:rPr>
          <w:bCs/>
          <w:sz w:val="28"/>
          <w:szCs w:val="28"/>
        </w:rPr>
        <w:t xml:space="preserve"> Счетной палатой</w:t>
      </w:r>
      <w:r>
        <w:rPr>
          <w:sz w:val="28"/>
          <w:szCs w:val="28"/>
        </w:rPr>
        <w:t>, которая включает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2. Главные администраторы бюджетных средств не позднее 1 марта текущего финансового года представляют в Счетную палату годовую бюджетную отчетность на бумажных носителях и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4.3. Администрация города представляет в Счетную палату годовой отчет об исполнении местного бюджета и иные документы, подлежащие представлению одновременно с годовым отчетом об исполнении местного бюджета, </w:t>
      </w:r>
      <w:r>
        <w:rPr>
          <w:sz w:val="28"/>
          <w:szCs w:val="28"/>
        </w:rPr>
        <w:t xml:space="preserve">в срок до </w:t>
      </w:r>
      <w:r>
        <w:rPr>
          <w:bCs/>
          <w:sz w:val="28"/>
          <w:szCs w:val="28"/>
        </w:rPr>
        <w:t>1 апреля текущего финансово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4.4. </w:t>
      </w:r>
      <w:r>
        <w:rPr>
          <w:sz w:val="28"/>
          <w:szCs w:val="28"/>
        </w:rPr>
        <w:t xml:space="preserve">С учетом данных внешней проверки годовой бюджетной отчетности главных администраторов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 Счетная палата готовит заключение на годовой отчет </w:t>
      </w:r>
      <w:r>
        <w:rPr>
          <w:bCs/>
          <w:sz w:val="28"/>
          <w:szCs w:val="28"/>
        </w:rPr>
        <w:t>об исполнении местного бюджета</w:t>
      </w:r>
      <w:r>
        <w:rPr>
          <w:sz w:val="28"/>
          <w:szCs w:val="28"/>
        </w:rPr>
        <w:t xml:space="preserve"> и не позднее 1</w:t>
      </w:r>
      <w:r>
        <w:rPr>
          <w:bCs/>
          <w:sz w:val="28"/>
          <w:szCs w:val="28"/>
        </w:rPr>
        <w:t xml:space="preserve"> мая текущего финансового года представляет его в Совет депутатов с одновременным направлением указанного заключения  в Администрацию города.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1.6. В пункте 25.1 после слова «представляется» дополнить словами «Администрацией города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27 слова «главные распорядители средств местного бюджета» заменить словами «Счетная палат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ём его опубликования в газете «Панорам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>А.В.Тимошенк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0:00Z</dcterms:created>
  <dc:creator>malisheva</dc:creator>
  <dc:description/>
  <cp:keywords/>
  <dc:language>en-US</dc:language>
  <cp:lastModifiedBy>Пономарева Ирина Евгеньевна</cp:lastModifiedBy>
  <cp:lastPrinted>2014-02-18T12:16:00Z</cp:lastPrinted>
  <dcterms:modified xsi:type="dcterms:W3CDTF">2014-02-28T03:35:00Z</dcterms:modified>
  <cp:revision>19</cp:revision>
  <dc:subject/>
  <dc:title>Изменения в Бюджетный процесс</dc:title>
</cp:coreProperties>
</file>