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</w:t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7025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2.2014                        г. Зеленогорск                          №  49-273р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формирования и использования бюджетных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>ассигнований муниципального дорож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нда города Зеленогорска, утвержденны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ЗАТ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23.10.2013 № 43-250р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4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вязи с уточнением порядка формирования и использования бюджетных ассигнований муниципального дорожного фонда города Зеленогорска, руководствуясь Уставом города Зеленогорска, Совет депутатов ЗАТО г. Зеленогорск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изменения в Порядок формирования и использования бюджетных ассигнований муниципального дорожного фонда города Зеленогорска, утвержденный решением Совета депутатов ЗАТО г. Зеленогорска от 23.10.2013 № 43-250р, изложив в пункте 3 подпункт 8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«8) части налога на доходы физических лиц в сумме, определенной решением о местном бюджете на очередной финансовый год и плановый период;». </w:t>
      </w:r>
    </w:p>
    <w:p>
      <w:pPr>
        <w:pStyle w:val="Normal"/>
        <w:widowControl w:val="false"/>
        <w:autoSpaceDE w:val="fals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  решение  вступает  в  силу в день, следующий за днем его опубликованием в газете «Панорама», и распространяется на правоотношения, возникшие с 01.01.2014 года.</w:t>
      </w:r>
    </w:p>
    <w:p>
      <w:pPr>
        <w:pStyle w:val="Normal"/>
        <w:widowControl w:val="false"/>
        <w:autoSpaceDE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        А.В. Тимошенко    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21:00Z</dcterms:created>
  <dc:creator>Макаренко</dc:creator>
  <dc:description/>
  <cp:keywords/>
  <dc:language>en-US</dc:language>
  <cp:lastModifiedBy>Полякова Наталья Валерьевна</cp:lastModifiedBy>
  <cp:lastPrinted>2014-02-15T13:36:00Z</cp:lastPrinted>
  <dcterms:modified xsi:type="dcterms:W3CDTF">2014-02-28T02:37:00Z</dcterms:modified>
  <cp:revision>12</cp:revision>
  <dc:subject/>
  <dc:title> </dc:title>
</cp:coreProperties>
</file>