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ind w:left="-22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2.2014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г. Зеленогорск                             № 49-274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6.09.2013 № 42-242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б установлении дополнительных м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в 2014 году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связи с корректировкой дополнительных мер социальной поддержки и социальной помощи для отдельных категорий граждан, на основании части 5 статьи 20 Федерального закона от 06.10.2003  № 131-ФЗ «Об общих принципах организации местного самоуправления в Российской Федерации»,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30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6.09.2013  № 42-242р «Об установлении дополнительных мер социальной поддержки и социальной помощи для отдельных категорий граждан в 2014 году»  следующие изменени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>1.1.    В пункте 1.5 цифры «1500» заменить цифрами «800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   Дополнить пунктом 1.7 следующего содерж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7. Компенсация расходов в размере 100 процентов  на оплату проезда по городу Зеленогорску к месту проведения лечения гемодиализом и обратно.».</w:t>
      </w:r>
    </w:p>
    <w:p>
      <w:pPr>
        <w:pStyle w:val="Normal"/>
        <w:shd w:fill="FFFFFF" w:val="clear"/>
        <w:autoSpaceDE w:val="false"/>
        <w:ind w:firstLine="495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5:00Z</dcterms:created>
  <dc:creator>Рыбка</dc:creator>
  <dc:description/>
  <cp:keywords/>
  <dc:language>en-US</dc:language>
  <cp:lastModifiedBy>Тараненко И.А.</cp:lastModifiedBy>
  <cp:lastPrinted>2014-02-19T12:28:00Z</cp:lastPrinted>
  <dcterms:modified xsi:type="dcterms:W3CDTF">2014-02-21T04:48:00Z</dcterms:modified>
  <cp:revision>17</cp:revision>
  <dc:subject/>
  <dc:title/>
</cp:coreProperties>
</file>