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5103"/>
        <w:gridCol w:w="425"/>
        <w:gridCol w:w="1956"/>
      </w:tblGrid>
      <w:tr>
        <w:trPr>
          <w:trHeight w:val="2865" w:hRule="atLeast"/>
        </w:trPr>
        <w:tc>
          <w:tcPr>
            <w:tcW w:w="9585" w:type="dxa"/>
            <w:gridSpan w:val="4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55650" cy="950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38" r="-4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650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ind w:left="1824" w:right="16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КРЫТОГО АДМИНИСТРАТИВНО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РРИТОРИАЛЬНОГО ОБРА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ГОРОДА  ЗЕЛЕНОГОРСКА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6"/>
                <w:w w:val="104"/>
              </w:rPr>
            </w:pPr>
            <w:r>
              <w:rPr>
                <w:b/>
              </w:rPr>
              <w:t>КРАСНОЯРСКОГО КРА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6"/>
                <w:w w:val="104"/>
                <w:sz w:val="28"/>
                <w:szCs w:val="28"/>
              </w:rPr>
            </w:pPr>
            <w:r>
              <w:rPr>
                <w:b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spacing w:val="-6"/>
                <w:w w:val="104"/>
                <w:sz w:val="28"/>
                <w:szCs w:val="28"/>
              </w:rPr>
            </w:pPr>
            <w:r>
              <w:rPr>
                <w:b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А С П О Р Я Ж Е Н И Е</w:t>
            </w:r>
          </w:p>
        </w:tc>
      </w:tr>
      <w:tr>
        <w:trPr>
          <w:trHeight w:val="661" w:hRule="atLeast"/>
        </w:trPr>
        <w:tc>
          <w:tcPr>
            <w:tcW w:w="21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30.04.2020</w:t>
            </w:r>
          </w:p>
        </w:tc>
        <w:tc>
          <w:tcPr>
            <w:tcW w:w="5103" w:type="dxa"/>
            <w:tcBorders/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г. Зеленогорск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-р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проведении конкурса на включение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раждан в резерв управленческих кадро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. Зеленогорска на замещение целевой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олжности директора Муниципального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/>
      </w:pPr>
      <w:r>
        <w:rPr>
          <w:sz w:val="28"/>
          <w:szCs w:val="28"/>
        </w:rPr>
        <w:t xml:space="preserve">унитарного предприятия «Глобус» 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.Зеленогорска</w:t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целях реализации кадровой политики муниципального образования город Зеленогорск Красноярского края, в соответствии с постановлением   Администрации ЗАТО г. Зеленогорска от 11.12.2015 № 324-п «Об утверждении Положения о порядке формирования резерва управленческих кадров города Зеленогорска», на основании Устава города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Объявить о проведении с 15.06.2020 по 10.07.2020 конкурса на включение граждан в резерв управленческих кадров г. Зеленогорска (далее - конкурс) на замещение целевой должности директора Муниципального унитарного предприятия «Глобус» г.Зеленогорска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2. Утвердить состав комиссии по формированию резерва управленческих кадров г. Зеленогорска для проведения конкурса, указанного в пункте 1 настоящего распоряжения, согласно приложению к настоящему распоряжению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 Утвердить следующие квалификационные требования для граждан, претендующих на включение в резерв управленческих кадров на замещение должности, указанной в пункте 1 настоящего распоряжения:</w:t>
      </w:r>
    </w:p>
    <w:p>
      <w:pPr>
        <w:pStyle w:val="Style18"/>
        <w:shd w:fill="FFFFFF" w:val="clear"/>
        <w:spacing w:before="0" w:after="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е высшего образования в сфере общественного питания, экономики или среднее профессиональное образование в сфере общественного питания и опыт работы на руководящих должностях не менее 2 лет; 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- зн</w:t>
      </w:r>
      <w:r>
        <w:rPr>
          <w:sz w:val="28"/>
          <w:szCs w:val="28"/>
          <w:shd w:fill="FFFFFF" w:val="clear"/>
        </w:rPr>
        <w:t>ание: Конституции Российской Федерации; законов и иных нормативных правовых актов, регламентирующих деятельность в сфере общественного питания, принципов работы предприятий общественного питания; принципов  управления производственно-хозяйственной и торгово-обслуживающей деятельностью предприятия; организации обеспечения материальными и финансовыми ресурсами, необходимыми для функционирования, рентабельности и продвижения предприятия; современных стандартных требований к отчетности; основ предпринимательской деятельности; основ экономики; организации труда и управления; основ трудового законодательства; нормативных документов, регламентирующих работу со служебной информацией; антидопинговых правил; основ работы на персональном компьютере; правил по охране труда и пожарной безопасности.</w:t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ределить общий отдел Администрации ЗАТО г. Зеленогорска, уполномоченным на прием документов от граждан для участия в конкурсе. Прием документов осуществляется с 12.05.2020 по 11.06.2020 по адресу: Красноярский край, г. Зеленогорск, ул. Мира 15, кабинет № 205, ежедневно                   с 14.00 до 17.00 (кроме выходных и нерабочих праздничных дней по производственному календарю).</w:t>
      </w:r>
    </w:p>
    <w:p>
      <w:pPr>
        <w:pStyle w:val="Style18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5. Отделу по правовой и кадровой работе Администрации ЗАТО                  г. Зеленогорска подготовить информационное сообщение о проведении конкурса и приеме документов для участия в конкурсе (далее – информационное сообщение) и представить его в МКУ «Центр закупок, предпринимательства и обеспечения деятельности ОМС» для опубликования в газете «Панорама» и для размещения на официальном сайте Администрации ЗАТО г. Зеленогорска в информационно-телекоммуникационной сети «Интернет» (далее – сайт)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6. Директору МКУ «Центр закупок, предпринимательства и обеспечения деятельности ОМС» обеспечить опубликование и размещение на сайте информационного сообщения о конкурсе.</w:t>
      </w:r>
    </w:p>
    <w:p>
      <w:pPr>
        <w:pStyle w:val="Style18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7. Настоящее распоряжение вступает в силу в день подписания и подлежит опубликованию в газете «Панорама».</w:t>
      </w:r>
    </w:p>
    <w:p>
      <w:pPr>
        <w:pStyle w:val="Style18"/>
        <w:shd w:fill="FFFFFF" w:val="clear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распоряжения оставляю за собой.</w:t>
      </w:r>
    </w:p>
    <w:p>
      <w:pPr>
        <w:pStyle w:val="Style18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             М.В. Сперанский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8"/>
      </w:tblGrid>
      <w:tr>
        <w:trPr/>
        <w:tc>
          <w:tcPr>
            <w:tcW w:w="499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8" w:type="dxa"/>
            <w:tcBorders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распоряжению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ЗАТО г. Зеленогорска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4.2020 № 826-р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 формированию резерва управленческих кадров г. Зеленогорска дл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дения конкурса на включение граждан в резерв управленческих кадров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/>
      </w:pPr>
      <w:r>
        <w:rPr>
          <w:sz w:val="28"/>
          <w:szCs w:val="28"/>
        </w:rPr>
        <w:t>г. Зеленогорска на замещение целевой должности директора Муниципального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нитарного предприятия «Глобус» г.Зеленогорск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>
          <w:trHeight w:val="852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ранский Михаил Викторо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rPr/>
            </w:pPr>
            <w:r>
              <w:rPr>
                <w:sz w:val="28"/>
                <w:szCs w:val="28"/>
              </w:rPr>
              <w:t>- Глава ЗАТО г. Зеленогорска, председатель комиссии;</w:t>
            </w:r>
          </w:p>
        </w:tc>
      </w:tr>
      <w:tr>
        <w:trPr>
          <w:trHeight w:val="1120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чушкин Илья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ич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ЗАТО г. Зеленогорска по общим вопросам</w:t>
            </w:r>
            <w:r>
              <w:rPr>
                <w:sz w:val="28"/>
                <w:szCs w:val="28"/>
                <w:shd w:fill="FFFFFF" w:val="clear"/>
              </w:rPr>
              <w:t>; заместитель председателя комиссии;</w:t>
            </w:r>
          </w:p>
        </w:tc>
      </w:tr>
      <w:tr>
        <w:trPr>
          <w:trHeight w:val="1410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ковникова Елена Александ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eastAsia="Arial Unicode MS"/>
                <w:sz w:val="28"/>
                <w:szCs w:val="28"/>
              </w:rPr>
              <w:t>главный специалист по кадрам отдела по правовой и кадровой работе Администрации ЗАТО г. Зеленогорск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shd w:fill="FFFFFF" w:val="clear"/>
              </w:rPr>
              <w:t>секретарь комиссии;</w:t>
            </w:r>
          </w:p>
        </w:tc>
      </w:tr>
      <w:tr>
        <w:trPr>
          <w:trHeight w:val="406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0" w:after="0"/>
              <w:ind w:left="34" w:hanging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орнова Людмила Владими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трудовых отношений Администрации ЗАТО г. Зеленогорска;</w:t>
            </w:r>
          </w:p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02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бина Марина Виктор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6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ЗАТО                                   г. Зеленогорска по стратегическому планированию, экономическому развитию и финансам;</w:t>
            </w:r>
          </w:p>
          <w:p>
            <w:pPr>
              <w:pStyle w:val="Normal"/>
              <w:spacing w:before="0" w:after="6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4077" w:type="dxa"/>
            <w:tcBorders/>
          </w:tcPr>
          <w:p>
            <w:pPr>
              <w:pStyle w:val="Normal"/>
              <w:spacing w:before="0" w:after="0"/>
              <w:ind w:left="72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канная Ольга Германовна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правовой и кадровой работе Администрации ЗАТО г. Зеленогорска.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37:00Z</dcterms:created>
  <dc:creator>User</dc:creator>
  <dc:description/>
  <cp:keywords/>
  <dc:language>en-US</dc:language>
  <cp:lastModifiedBy>Родина Наталья Александровна</cp:lastModifiedBy>
  <cp:lastPrinted>2020-04-22T17:06:00Z</cp:lastPrinted>
  <dcterms:modified xsi:type="dcterms:W3CDTF">2020-04-30T08:28:00Z</dcterms:modified>
  <cp:revision>21</cp:revision>
  <dc:subject/>
  <dc:title/>
</cp:coreProperties>
</file>