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7.02.2014  № 49-27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9.12.2013  № 45-262р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(региональный фонд финансовой поддержки посел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7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ероприятий, предусмотренных подпрограммой «Развитие архивного дела в Красноярском крае» государственной программы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нащение муниципальных музеев и библиотек Красноярского края программным обеспечением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и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установленных законодательством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на финансирование расходов, связанных с предоставлением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инвалидам (в том числе детям-инвалидам)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ежемесячного пособия на ребенка гражданам, имеющим детей, в соответствии с пунктом 19 статьи 1 Закона края от 9 декабря 2010 года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9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2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5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8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6 марта 2008 года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4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в связи с трудной жизненной ситуаци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на ремонт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7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, направляемых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денежной выплаты на ребенка в возрасте от 1,5 до 3 лет, которому не предоставлено место в дошкольной образовательной организац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9 марта 2007 года №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закрытых административно-территориальных образований края на переселение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Буданова Ольга Ивановна</cp:lastModifiedBy>
  <cp:lastPrinted>2013-06-07T14:08:00Z</cp:lastPrinted>
  <dcterms:modified xsi:type="dcterms:W3CDTF">2014-02-28T01:36:00Z</dcterms:modified>
  <cp:revision>148</cp:revision>
  <dc:subject/>
  <dc:title>                                                                                                                                                             Приложение № 2</dc:title>
</cp:coreProperties>
</file>