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орода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7.02.2014  № 49-275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45-26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4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5 - 2016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5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226"/>
        <w:gridCol w:w="1417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341,26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36 078,09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36 078,09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36 078,09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36 078,09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5 419,35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5 419,35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5 419,35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5 419,35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341,26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 1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Пономарева Ирина Евгеньевна</cp:lastModifiedBy>
  <cp:lastPrinted>2014-02-24T10:01:00Z</cp:lastPrinted>
  <dcterms:modified xsi:type="dcterms:W3CDTF">2014-03-03T01:26:00Z</dcterms:modified>
  <cp:revision>218</cp:revision>
  <dc:subject/>
  <dc:title> </dc:title>
</cp:coreProperties>
</file>