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152900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715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824" w:right="16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42.1pt;mso-wrap-distance-left:0pt;mso-wrap-distance-right:9pt;mso-wrap-distance-top:0pt;mso-wrap-distance-bottom:0pt;margin-top:0.05pt;mso-position-vertical-relative:text;margin-left:105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24" w:right="16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4                                       г.Зеленогорск                                   № 49-27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ЗАТО г. Зеленогорска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8"/>
        </w:rPr>
        <w:t>«</w:t>
      </w:r>
      <w:r>
        <w:rPr/>
        <w:t xml:space="preserve">О местном бюджете города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4 год 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лановый период 2015 - 2016 годов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Устава города Совет депутатов ЗАТО г. Зелено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Cs w:val="28"/>
        </w:rPr>
        <w:tab/>
        <w:t>1. Внести в решение Совета депутатов ЗАТО г. Зеленогорска от 19.12.2013       № 45-262р «</w:t>
      </w:r>
      <w:r>
        <w:rPr/>
        <w:t>О местном бюджете города Зеленогорска на 2014 год и плановый период 2015 - 2016 годов</w:t>
      </w:r>
      <w:r>
        <w:rPr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.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 «</w:t>
      </w:r>
      <w:r>
        <w:rPr>
          <w:b/>
          <w:sz w:val="28"/>
          <w:szCs w:val="28"/>
        </w:rPr>
        <w:t>2 290 843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56 078,09355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2 цифры  «</w:t>
      </w:r>
      <w:r>
        <w:rPr>
          <w:b/>
          <w:sz w:val="28"/>
          <w:szCs w:val="28"/>
        </w:rPr>
        <w:t>2 291 343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435 419,35818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 «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9 341,26463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4 цифры  «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9 341,26463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9 цифры «</w:t>
      </w:r>
      <w:r>
        <w:rPr>
          <w:b/>
          <w:sz w:val="28"/>
          <w:szCs w:val="28"/>
        </w:rPr>
        <w:t>10 235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1 757,63252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ункте 10 цифры «</w:t>
      </w:r>
      <w:r>
        <w:rPr>
          <w:b/>
          <w:sz w:val="28"/>
          <w:szCs w:val="28"/>
        </w:rPr>
        <w:t>1 641 573,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12 141,3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8"/>
          <w:szCs w:val="28"/>
        </w:rPr>
        <w:t>1.4. Дополнить пунктом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овить, что муниципальные нормативные правовые акты, регулирующие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местного бюджета, принимаются Администрацией ЗАТО г. Зеленогорска в случаях, определенных настоящим решением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пункте 1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63 007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37 192,84372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налог на прибыль организаций, подлежащий» заменить словами «доходы физических лиц, подлежащи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42 566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5 066,7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 пункте 17 цифры «</w:t>
      </w:r>
      <w:r>
        <w:rPr>
          <w:b/>
          <w:sz w:val="28"/>
          <w:szCs w:val="28"/>
        </w:rPr>
        <w:t>83 3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9 721,83666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8 цифры «</w:t>
      </w:r>
      <w:r>
        <w:rPr>
          <w:b/>
          <w:sz w:val="28"/>
          <w:szCs w:val="28"/>
        </w:rPr>
        <w:t>9 94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1 574,7435</w:t>
      </w:r>
      <w:r>
        <w:rPr>
          <w:sz w:val="28"/>
          <w:szCs w:val="28"/>
        </w:rPr>
        <w:t>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8. В пункте 23 цифры «</w:t>
      </w:r>
      <w:r>
        <w:rPr>
          <w:b/>
          <w:sz w:val="28"/>
          <w:szCs w:val="28"/>
        </w:rPr>
        <w:t>649 269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49 504,08421</w:t>
      </w:r>
      <w:r>
        <w:rPr>
          <w:sz w:val="28"/>
          <w:szCs w:val="28"/>
        </w:rPr>
        <w:t>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Приложение № 1 изложить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Приложение № 2 изложить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Приложение № 4 изложить в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2. Приложение № 5 изложить в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3. Приложение № 6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4. Приложение № 7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5. Приложение № 8 изложить в редакции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6. Приложение № 9 изложить в редакции согласно приложению №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7. Приложение № 10 изложить в редакции согласно приложению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публикования в газете «Панорама», и распространяется на правоотношения, возникшие с 27.02.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А.В. Тимош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1" w:leader="none"/>
        <w:tab w:val="center" w:pos="4677" w:leader="none"/>
        <w:tab w:val="right" w:pos="9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2:00Z</dcterms:created>
  <dc:creator>burdina</dc:creator>
  <dc:description/>
  <cp:keywords/>
  <dc:language>en-US</dc:language>
  <cp:lastModifiedBy>Пономарева Ирина Евгеньевна</cp:lastModifiedBy>
  <cp:lastPrinted>2014-03-03T16:58:00Z</cp:lastPrinted>
  <dcterms:modified xsi:type="dcterms:W3CDTF">2014-03-03T09:00:00Z</dcterms:modified>
  <cp:revision>392</cp:revision>
  <dc:subject/>
  <dc:title> </dc:title>
</cp:coreProperties>
</file>