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248280696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ГО АДМИНИСТРАТИВНО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4                              г. Зеленогорск                       №  49-27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shd w:fill="FFFFFF" w:val="clear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и образования </w:t>
      </w:r>
    </w:p>
    <w:p>
      <w:pPr>
        <w:pStyle w:val="Normal"/>
        <w:shd w:fill="FFFFFF" w:val="clear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Совет депутатов ЗАТО г. Зеленогор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правлении образования Администрации    ЗАТО г. Зеленогорска согласно приложению к настоящему решению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2.  Признать утратившими силу следующие решения Совета депутатов ЗАТО г. Зеленогорска: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- от 26.01.2012 № 22-141р «Об утверждении Положения об Управлении образования Администрации ЗАТО г. Зеленогорска»;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- от 15.11.2012 № 31-193р «О внесении изменения в Положение об Управлении образования Администрации ЗАТО г. Зеленогорска, утвержденное решением Совета депутатов ЗАТО г. Зеленогорска от 26.01.2012 № 22-141р»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 Настоящее решение подлежит опубликованию  в газете «Панорам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социальным вопросам и жилищно-коммунальному комплекс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А.В. Тимошенко</w:t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ЗАТО г. Зеленогорска</w:t>
      </w:r>
    </w:p>
    <w:p>
      <w:pPr>
        <w:pStyle w:val="Normal"/>
        <w:widowControl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2.2014 № 49-276р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 Администрации ЗАТО г. Зеленогорска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Управление образования Администрации ЗАТО г. Зеленогорска (далее – Управление) является структурным подразделением Администрации ЗАТО г. Зеленогорска Красноярского края, осуществляющим управление в сфере образования на территории города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ное наименование Управления - Управление образования Администрации ЗАТО г. Зеленогорска.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- Управление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1.3. Управление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расноярского края, Уставом города Зеленогорска, муниципальными правовыми актами г. Зеленогорска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наделяется правами юридического лица, обладает полномочиями казенного учреждения, имеет бюджетную смету, лицевые счета в территориальном органе Федерального казначейства, круглую печать со своим полным наименованием на русском языке и гербом города Зеленогорска, штампы и бланки, ведет самостоятельный баланс, имеет обособленное имущество, закреплённое за ним на праве оперативного управления, приобретает от своего имени права и несет обязанности, самостоятельно выступает в суде в качестве истца, ответчика или иных лиц, по вопросам, входящим в компетенцию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правление является главным распорядителем бюджетных средств в отношении находящихся в его ведении муниципальных бюджетных и казенных  учреждений г. Зеленогор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Финансовое обеспечение деятельности Управления осуществляется за счет средств местного бюджета на основании бюджетной сметы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7. Собственником имущества Управления является муниципальное образование город Зеленогорск Красноярского края.</w:t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мочия собственника от имени муниципального образования город  Зеленогорск Красноярского края осуществляются  органами местного самоуправления в соответствии с нормативными  правовыми актами Российской Федерации, Красноярского края, г.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Управление осуществляет свою деятельность во взаимодействии с министерством образования и науки Красноярского края, иными государственными органами исполнительной власти Красноярского края в сфере  образования, органами местного самоуправления, а также юридическими и физическими лиц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9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Место нахождения (юридический и фактический адрес) Управления: 663690, Россия, Красноярский край, г. Зеленогорск, ул. Набережная,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равления: 663690, Россия, Красноярский край, г. Зеленогорск, ул. Набережная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ДЕЯТЕЛЬНОСТИ 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1. Управление </w:t>
      </w:r>
      <w:r>
        <w:rPr>
          <w:rStyle w:val="14pt"/>
        </w:rPr>
        <w:t>обеспечивает реализацию предусмотренных законодательством Российской Федерации полномочий органов местного самоуправления г. Зеленогорска по решению следующих вопросов местного значения в сфере образования: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. Зелено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г. Зеленогорска (за исключением дополнительного образования детей, финансовое обеспечение которого осуществляется органами государственной власти Красноярского края);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 г. Зеленогорска;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г. Зеленогорска, обустройство прилегающих к ним территорий;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ет детей, подлежащих 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 г. Зеленогорск; 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;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полномочия в сфере образования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 УПРАВЛЕНИЯ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исполняет следующие фун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уществляет функции и полномочия  Учредителя   в отношении находящихся в ведении Управления  муниципальных бюджетных и казенных учреждений  (далее – МУ) в соответствии с их уставами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Формирует  и утверждает в порядке, установленном постановлением Администрации ЗАТО г. Зеленогорска, муниципальные задания на очередной финансовый год и плановый период для М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3. Предоставляет в порядке, установленном постановлением Администрации ЗАТО г. Зеленогорска,  находящимся в ведении Управления  муниципальным бюджетным учреждениям субсидии на цели, не связанные с финансовым обеспечением выполнения муниципальных заданий на оказание муниципальных услуг (выполнение работ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вместно с родителями (законными представителями) несовершеннолетних обучающихся, отчисленных из образовательных учреждений  г. Зеленогорска, принимает меры, обеспечивающие получение такими несовершеннолетними обучающимися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5. Совместно с комиссией по делам несовершеннолетних и защите их прав г. Зеленогорска, по согласию родителей  (законных представителей) несовершеннолетних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ет  согласие обучающимся, достигшим возраста  15   лет,   на  оставление муниципального общеобразовательного учреждения до получения ими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инимает  меры  по продолжению освоения несовершеннолетними, оставившими муниципальное общеобразовательное учреждение, образовательной программы основного общего образования в иной форме обучения и с их согласия по трудоустройст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 Разрабатывает предложения по развитию и оптимизации сети муниципальных образовательных учреждений г. Зеленогорска (далее – МОУ). </w:t>
      </w:r>
    </w:p>
    <w:p>
      <w:pPr>
        <w:pStyle w:val="Normal"/>
        <w:tabs>
          <w:tab w:val="clear" w:pos="708"/>
          <w:tab w:val="left" w:pos="0" w:leader="none"/>
        </w:tabs>
        <w:ind w:left="360" w:firstLine="207"/>
        <w:jc w:val="both"/>
        <w:rPr/>
      </w:pPr>
      <w:r>
        <w:rPr>
          <w:sz w:val="28"/>
          <w:szCs w:val="28"/>
        </w:rPr>
        <w:t>3.1.7. Содействует совершенствованию воспитательной работы в МО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Обеспечивает перевод несовершеннолетних обучающихся с согласия их родителей (законных представителей) в другие МОУ по образовательным программам соответствующих уровня и направленности 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1.11. Участвует в проведении государственной итоговой аттестации 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П) классов  в форме единого государственного  экзамена (ЕГЭ) и проведении  государственной итоговой аттестации выпускник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Принимает информацию от общественных наблюдателей о нарушениях, выявленных при проведении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Осуществляет мониторинг системы образования: результатов образовательной деятельности МОУ по реализации общеобразовательных программ дошкольного, начального общего  образования,  основного общего образования, среднего общего образования и дополнительного образования,  по вопросам охраны труда, здоровья, питания детей. Участвует в проведении диагностики качества образования, определяемого рамка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14. Проводит аттестацию руководителей  МОУ в соответствии с Положением о проведении аттестации  руководителей  муниципальных образовательных учреждений, утвержденным постановлением Администрации ЗАТО г. Зеленогорск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3.1.15. Вносит предложения о создании, реорганизации и ликвидации МУ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6. Информирует родителей (законных представителей) детей об основных направлениях деятельности, месте нахождения, порядке и графике работы территориальной психолого-медико-педагогической 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17. Организует подготовку МОУ к новому учебному году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3.1.18. Предо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, документах об обучении путем внесения этих сведений в федеральную информационную систему «Федеральный  реестр сведений о документах об образовании и (или) о квалификации, документах об обучении»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9. В пределах своей компетенции осуществляет прием граждан, обеспечивает своевременное и полное рассмотрение обращений граждан и юридических лиц, принятие по ним решений и направление заявителям ответов в соответствии с законодательств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1.20. Готовит и представляет информационно-аналитические обзоры, статистическую отчетность в органы государственной власти Красноярского края и Администрацию ЗАТО г. Зеленогорск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1.21. Участвует в составлении программы социально-экономического развития  ЗАТО   Зеленогорск 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3.1.22. Участвует в составлении проекта местного бюджета в части финансирования МУ,  подготавливает предложения о внесении изменений в местный бюдж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3. Выполняет функции главного администратора доходов местного бюджета в соответствии  с законодательством Российской Федерации и в пределах возложенных на него полномоч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4. Разрабатывает показатели (критерии) эффективности для установления оплаты труда руководителям 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5. Анализирует и оценивает работу руководителей МУ в целях установления им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6. Обеспечивает сбор, анализ и представление сводных данных о деятельности МОУ  в сфере гражданской обороны 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7. Взаимодействует с  медицинскими организациями, находящимися на территории г. Зеленогорска, по организации медицинского обслуживания детей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8. Формирует кадровый резерв руководителей 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9. Осуществляет контроль за деятельностью МУ в порядке, установленном постановлением Администрации ЗАТО г.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0. Ходатайствует о присвоении работникам МУ почетных званий, награждении государственными или ведомственными наградами,  о применении поощрений Администрации ЗАТО г.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1. Проводит конференции, совещания, семинары, обеспечивает прием делегаций и лиц по вопросам, входящим в компетенцию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3.1.32. Разрабатывает проекты муниципальных правовых актов в сфере образования по вопросам, входящим в компетенцию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3. Ходатайствует об установлении специальных денежных поощрений для обучающихся, проявивших выдающиеся способности, или иного стимулирования указанных лиц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4. Обеспечивает открытость и доступность информации о городской системе образования. На своем официальном сайте в информационно-телекоммуникационной сети «Интернет» ежегодно размещает итоговый (годовой) отчет по состоянию и перспективам развития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5. Предоставляет информацию в органы государственной власти Красноярского края об организации общедоступного  и бесплатного дошкольного, начального общего, основного общего, среднего общего образования в МОУ, о порядке проведения государственной итоговой  аттестации обучающихся, освоивших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. Зеленогорска об участниках ЕГЭ и о результатах ЕГЭ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36. Ведет учет детей, имеющих право на получение общего образования каждого уровня и проживающих на территории города Зеленогорска, и форм получения образования, определенных родителями (законными представителями) де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37. Принимает информацию от родителей (законных представителей) детей, проживающих на территории г. Зеленогорска, о выбранной ими форме получения общего образования в форме семейного образ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8. Выдает разрешения родителям (законным представителям) детей о приеме детей в МОУ на обучение по общеобразовательным программам начального общего образования до достижения детьми возраста шести лет и шести месяцев или позже достижения ими возраста восьми ле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39. Принимает меры по устройству детей в МОУ в случае отсутствия мест в образовательных учреждениях, в которые обращались родители (законные представители) дет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0. Организует и проводит олимпиады, интеллектуальные и творческие конкурсы, направленные на выявление и развитие у обучающихся интеллектуальных и творческих способностей, интереса к научной (научно-исследовательской) деятельности, творческой деятель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4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заявления руководителей МУ  о направлении их в служебные командировки и предоставлении им отпуск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2. Выполняет  на территории г. Зеленогорска полномочия органа, осуществляющего управление в сфере образован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2.  Исполняет отдельные государственные полномочия, которыми наделена Администрации ЗАТО г. Зеленогорска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осуществлению деятельности по опеке и попечительству в отношении несовершеннолетних  в пределах, установленных постановлением Администрации ЗАТО г. Зеленогор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ыплате компенсации части родительской платы за содержание ребенка в МОУ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>
          <w:sz w:val="28"/>
          <w:szCs w:val="28"/>
        </w:rPr>
        <w:t>по контролю за обеспечением жилыми помещениями детей-сирот и детей, оставшихся без попечения родителей, а также лиц из их числа, не имеющих жилого помещения, в пределах, установленных постановлением Администрации ЗАТО г. Зеленогорс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оказывает иные муниципальные услуги и исполняет иные функции, предусмотренные законодательством Российской Федерации, Красноярского края, муниципальными правовыми  актами г. Зеленогор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 Администрацию ЗАТО г. Зеленогорска в государственных и иных органах, государственных, общественных и иных организациях по вопросам, входящим в компетенцию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нформацию по вопросам, относящимся к компетенци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 комиссии, рабочие группы и иные совещательные органы для решения вопросов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ть методические материалы, рекомендации по вопросам, относящимся к компетенци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Использовать информационные базы данных, системы связи и коммуникаций, имеющиеся в Администрации ЗАТО г.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Инициировать рассмотрение вопросов, входящих в компетенцию Управления,  в органах местного самоуправления, Муниципальном совете по общему образованию, созданным постановлением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возглавляет руководитель Управления, назначаемый и освобождаемый от должности на основании распоряжения Администрации ЗАТО г. Зеленогорска по согласованию с заместителем главы Администрации ЗАТО г. Зеленогорска по вопросам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Управления на принципах единоначалия и персональной ответственности за деятельность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от имени Управления без доверенности, представляет его интересы во всех органах, организациях, в су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от имени Управления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ывает приказы и распоряжения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 договоры (контракты) в пределах компетен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утверждение кандидатуры руководителей МУ, М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носит предложения по структуре и штатному расписанию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и средствам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лицевые счета в территориальном органе Федерального казначейства, а также совершает финансовые операции, подписывает финансовые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бюджетных средств, предусмотренных  бюджетной сметой 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- представляет главе Администрации ЗАТО г. Зеленогорска представления о применении дисциплинарных взысканий, поощрений к муниципальным служащим Управления, руководителям МУ, М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лимиты бюджетных обязательств Управления и подведомственных Управлению получателей бюджетн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финансовой и учет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полномочия в соответствии с законодательством Российской Федерации, Красноярского края, муниципальными правовыми актами г. Зелено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руководителя Управления (отпуск, командировка, временная нетрудоспособность) его права и обязанности осуществляются заместителем руководителя Управления, при отсутствии заместителя руководителя – заместителем руководителя по вопросам опеки и попечительства, а при отсутствии заместителя руководителя по вопросам опеки и попечительства иным муниципальным служащим, назначенным на основании распоряжения Администрации ЗАТО г. Зелено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вопросам компетенции Управления издаются приказы или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труктура Управления, Положения об отделах Управления утверждаются постановлениями Администрации ЗАТО г. Зелено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Коваленко Л.В.</w:t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pacing w:val="5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FBB1603BD210562399701F7969BC46ACFBE3BFA5437BAF66604FBODt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2:00Z</dcterms:created>
  <dc:creator>User</dc:creator>
  <dc:description/>
  <cp:keywords/>
  <dc:language>en-US</dc:language>
  <cp:lastModifiedBy>Полякова Наталья Валерьевна</cp:lastModifiedBy>
  <cp:lastPrinted>2014-02-28T12:09:00Z</cp:lastPrinted>
  <dcterms:modified xsi:type="dcterms:W3CDTF">2014-02-28T08:40:00Z</dcterms:modified>
  <cp:revision>15</cp:revision>
  <dc:subject/>
  <dc:title> </dc:title>
</cp:coreProperties>
</file>