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4.2014</w:t>
      </w:r>
      <w:r>
        <w:rPr>
          <w:sz w:val="28"/>
          <w:szCs w:val="28"/>
        </w:rPr>
        <w:t xml:space="preserve">                                     г. Зеленогорск                                  </w:t>
      </w:r>
      <w:r>
        <w:rPr>
          <w:sz w:val="28"/>
          <w:szCs w:val="28"/>
          <w:u w:val="single"/>
        </w:rPr>
        <w:t>№ 51-280р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земельных участков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Зеленогорска, утвержденное реш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8.2012 № 28-174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пределением порядка установки и эксплуатации нестационарных торговых объектов и временных сооружений на территории     г. Зеленогорска, в соответствии со статьей 16 Федерального закона от 06.10.2003 № 131-ФЗ «Об общих принципах организации местного самоуправления в Российской Федерации», руководствуясь Уставом города Зеленогорск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порядке предоставления земельных участков на территории г. Зеленогорска, утвержденное решением Совета депутатов ЗАТО г. Зеленогорска от 23.08.2012 № 28-174р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ункт 1.7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ункте 2.9 после слов «ОАиГ» дополнить словами «Муниципальным казенным учреждением «Городской лесхоз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2.11.4 признать утрати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 2.13 изложить в следующей редакции:</w:t>
      </w:r>
    </w:p>
    <w:p>
      <w:pPr>
        <w:pStyle w:val="Normal"/>
        <w:ind w:firstLine="540"/>
        <w:rPr/>
      </w:pPr>
      <w:r>
        <w:rPr>
          <w:sz w:val="28"/>
          <w:szCs w:val="28"/>
        </w:rPr>
        <w:t>«2.13. Заявитель обеспечивает изготовление схемы (схем) расположения земельного участка в течение 2 месяцев, за исключением случая заключения договора на проведение кадастровых работ на более длитель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14 календарных дней со дня заключения договора, указанного в настоящем пункте, заявитель представляет его копию в Комитет.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пункте 2.14 после слов «в срок, указанный в пункте 2.13 Положения,» дополнить словами  «за исключением случая заключения договора на проведение кадастровых работ на более длительный срок,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пункте 2.29 после слов «раз в пять лет» дополнить словами «, со дня издания распоряжения о предоставлении земельного участка в аренду для строительства индивидуального гаража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В абзаце четвертом пункта 4.1 после слов «установки и эксплуатации» дополнить словами «нестационарных торговых объектов,».</w:t>
        <w:br/>
        <w:t xml:space="preserve">        1.8. Пункт 4.1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4.15. Особенности предоставления земельных участков для установки и </w:t>
      </w:r>
    </w:p>
    <w:p>
      <w:pPr>
        <w:pStyle w:val="Normal"/>
        <w:rPr/>
      </w:pPr>
      <w:r>
        <w:rPr>
          <w:sz w:val="28"/>
          <w:szCs w:val="28"/>
        </w:rPr>
        <w:t>эксплуатации нестационарных торговых объектов, а также отдельных типов временных сооружений определяются в порядках, утвержденных решениями Совета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е участки для установки и эксплуатации нестационарных торговых объектов, а также отдельных типов временных сооружений предоставляются на аукционах по продаже права на заключение договоров аренды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аукционы проводятся в соответствии с законодательством Российской Федерации и муниципальными правовыми актами                                 г. Зеленогорск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нкты 1.4 и 1.5 настоящего решения распространяются на правоотношения, возникшие с 01.01.2013 г.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 Зеленогорска                                                                        А.В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9:00Z</dcterms:created>
  <dc:creator>123</dc:creator>
  <dc:description/>
  <cp:keywords/>
  <dc:language>en-US</dc:language>
  <cp:lastModifiedBy>123</cp:lastModifiedBy>
  <cp:lastPrinted>2014-04-03T12:38:00Z</cp:lastPrinted>
  <dcterms:modified xsi:type="dcterms:W3CDTF">2014-04-03T04:38:00Z</dcterms:modified>
  <cp:revision>10</cp:revision>
  <dc:subject/>
  <dc:title> </dc:title>
</cp:coreProperties>
</file>