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>
          <w:trHeight w:val="2865" w:hRule="atLeast"/>
        </w:trPr>
        <w:tc>
          <w:tcPr>
            <w:tcW w:w="5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71525" cy="887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2.04.2014       </w:t>
        <w:tab/>
        <w:t xml:space="preserve">   </w:t>
        <w:tab/>
        <w:tab/>
        <w:t xml:space="preserve">г. Зеленогорск  </w:t>
        <w:tab/>
        <w:tab/>
        <w:t xml:space="preserve">            № 51-281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rPr/>
      </w:pPr>
      <w:r>
        <w:rPr>
          <w:sz w:val="28"/>
          <w:szCs w:val="28"/>
        </w:rPr>
        <w:t xml:space="preserve">решения Совета депутатов ЗА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Зеленогорска от 24.12.200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6-397р «Об утверждении Прав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я домашних живо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г. Зеленогор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го правового акта в соответствие с законодательством Российской Федерации, учитывая заключение юридического отдела Администрации ЗАТО г. Зеленогорска от 13.03.2014    № 18-04/64, руководствуясь Уставом г. Зеленогорска, Совет депутатов ЗАТО г. Зеленогор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решение Совета депутатов ЗАТО г. Зеленогорска от 24.12.2007 № 36-397р «Об утверждении Правил содержания домашних животных на территории г. Зеленогорск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 подписания и подлежит  опубликованию в газете «Панор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ab/>
        <w:tab/>
        <w:tab/>
        <w:t xml:space="preserve">    </w:t>
        <w:tab/>
        <w:tab/>
        <w:t>А.В. Тимошенко</w:t>
      </w:r>
    </w:p>
    <w:p>
      <w:pPr>
        <w:pStyle w:val="Style17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1">
    <w:name w:val="p1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46:00Z</dcterms:created>
  <dc:creator>Владелец</dc:creator>
  <dc:description/>
  <cp:keywords/>
  <dc:language>en-US</dc:language>
  <cp:lastModifiedBy>Петухова Марина Владимировна</cp:lastModifiedBy>
  <cp:lastPrinted>2014-03-13T12:56:00Z</cp:lastPrinted>
  <dcterms:modified xsi:type="dcterms:W3CDTF">2014-04-03T02:47:00Z</dcterms:modified>
  <cp:revision>12</cp:revision>
  <dc:subject/>
  <dc:title/>
</cp:coreProperties>
</file>