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4.2014       </w:t>
        <w:tab/>
        <w:t xml:space="preserve">   </w:t>
        <w:tab/>
        <w:tab/>
        <w:t xml:space="preserve">г. Зеленогорск  </w:t>
        <w:tab/>
        <w:tab/>
        <w:t xml:space="preserve">            № 51-28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боты экспе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муниципального уровня для </w:t>
      </w:r>
    </w:p>
    <w:p>
      <w:pPr>
        <w:pStyle w:val="Normal"/>
        <w:rPr/>
      </w:pPr>
      <w:r>
        <w:rPr>
          <w:sz w:val="28"/>
          <w:szCs w:val="28"/>
        </w:rPr>
        <w:t>рассмотрения общественных инициа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порядка работы экспертной рабочей группы муниципального уровня для рассмотрения общественных инициатив, на основан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руководствуясь Уставом города, Совет депутатов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боты экспертной рабочей группы муниципального уровня для рассмотрения общественных инициатив согласно приложению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правовым вопросам и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</w:t>
        <w:tab/>
        <w:tab/>
        <w:t>А.В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решению Совета депутатов ЗАТО г. Зеленого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14 № 51-283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экспертной рабочей группы муниципальн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ссмотрения общественных инициатив</w:t>
      </w:r>
    </w:p>
    <w:p>
      <w:pPr>
        <w:pStyle w:val="Style1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Экспертная рабочая группа муниципального уровня для рассмотрения общественных инициатив (далее – экспертная рабочая группа) является коллегиальным органом, образованным в целях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Указ Президента Российской Федерации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экспертная рабочая группа руководствуется Конституцией Российской Федерации, федеральными законами и иными нормативными правовыми актами Красноярского края, муниципальными правовыми актами г. Зеленогор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экспертной рабочей группы утверждается решением Совета депутатов ЗАТО г. Зеленогорс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экспертной рабочей группы является рассмотрение в соответствии с Указом Президента Российской Федерации общественных инициатив (предложений), направленных гражданами Российской Федерации с использованием интернет-ресурса «Российская общественная инициатива» (далее – общественная инициатива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целях выполнения поставленной задачи экспертная рабочая группа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водит экспертизу общественных инициатив, поступивших от уполномоченной некоммерческой организации, готовит экспертные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нимает решения о целесообразности разработки муниципальных нормативных правовых актов и (или) принятии иных мер по реализации общественных инициа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правляет информацию о рассмотрении общественных инициатив  и мерах по их реализации уполномоченной некоммерческой организации для размещения на интернет-ресурсе «Российская общественная инициатива» (далее – интернет-ресурс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экспертной рабочей группы является заседа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экспертной рабочей группы проводятся по мере поступления от уполномоченной некоммерческой организации общественных инициати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деятельностью экспертной рабочей группы осуществляет председатель экспертной рабочей группы. 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 xml:space="preserve">Председатель экспертной рабочей группы: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осуществляет организацию деятельности экспертной рабочей группы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назначает дату и время заседания экспертной рабочей группы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председательствует на заседании экспертной рабочей группы; 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- осуществляет контроль за выполнением решений экспертной рабочей группы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, предусмотренные настоящим порядк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отсутствия (временная нетрудоспособность, отпуск, командировка) председателя экспертной рабочей группы его полномочия осуществляет заместитель председателя экспертной рабочей групп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екретарь экспертной рабочей группы: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оповещает членов экспертной рабочей группы и приглашенных лиц о времени и месте заседания экспертной рабочей группы, знакомит их с вопросами, вынесенными на заседание экспертной рабочей группы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обеспечивает подготовку заседаний экспертной рабочей группы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- оформляет протоколы заседаний экспертной рабочей группы;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- обеспечивает доведение до сведения членов экспертной рабочей группы решений экспертной рабочей группы и иной информации о деятельности экспертной рабочей группы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полномочия, предусмотренные настоящим порядком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отсутствия (временная нетрудоспособность, отпуск, командировка) секретаря экспертной рабочей группы его полномочия осуществляет по поручению председателя экспертной рабочей группы другой член экспертной рабочей групп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/>
        <w:ind w:left="0" w:firstLine="709"/>
        <w:jc w:val="both"/>
        <w:rPr/>
      </w:pPr>
      <w:r>
        <w:rPr>
          <w:color w:val="000000"/>
          <w:sz w:val="28"/>
          <w:szCs w:val="28"/>
        </w:rPr>
        <w:t>Решения, принятые на заседаниях экспертной рабочей группы, оформляются протоколами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Протоколы заседаний экспертной рабочей группы подписываются председателем и секретарем экспертной рабочей групп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экспертной рабочей группы считаются правомочными, если на них присутствует не менее половины от ее соста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экспертной рабочей группы  принимаются большинством голосов от присутствующего на заседании состава экспертной рабочей группы. В случае равенства голосов голос председателя экспертной рабочей группы является решающи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ная рабочая группа вправе приглашать на свои заседания представителей органов государственной власти, органов местного самоуправления, муниципальных предприятий и учреждений, общественных и иных организац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 результатам рассмотрения общественной инициативы экспертной рабочей группой в срок, не превышающий двух месяцев, готовится экспертное заключение и решение о разработке муниципального нормативного правового акта и (или) принятии иных мер по реализации инициативы, которые подписываются председателем экспертной рабочей группы, о чем уведомляется уполномоченная некоммерческая организация в электронном вид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разработке муниципального нормативного правового акта и (или) принятии иных мер по реализации общественной инициативы экспертная рабочая группа в течение трех рабочих дней со дня принятия такого решения направляет в Администрацию ЗАТО г. Зеленогорска экспертное заключение и указанное решение для разработки проекта муниципального нормативного правого акта и (или) принятии иных мер по реализации общественной инициатив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информационное обеспечение деятельности экспертной рабочей группы осуществляет Администрация ЗАТО г. Зеленогорс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8:00Z</dcterms:created>
  <dc:creator>Владелец</dc:creator>
  <dc:description/>
  <cp:keywords/>
  <dc:language>en-US</dc:language>
  <cp:lastModifiedBy>Петухова Марина Владимировна</cp:lastModifiedBy>
  <cp:lastPrinted>2014-04-03T10:51:00Z</cp:lastPrinted>
  <dcterms:modified xsi:type="dcterms:W3CDTF">2014-04-03T02:53:00Z</dcterms:modified>
  <cp:revision>28</cp:revision>
  <dc:subject/>
  <dc:title/>
</cp:coreProperties>
</file>