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71525" cy="88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4.2014                                  г. Зеленогорск                     № 52-289р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Шмелева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статьей 32 Устава города Зеленогорска, рассмотрев заявление о досрочном прекращении полномочий депутата Совета депутатов  ЗАТО г. Зеленогорска Шмелева А.Б. от 03.04.2014 в связи с назначением на должность председателя Счетной палаты ЗАТО г. Зеленогорск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кратить досрочно с 03.04.2014г. полномочия  депутата Совета депутатов ЗАТО г. Зеленогорска  Шмелева Алексея Борисовича, избранного по общетерриториальному избирательному округу от избирательного объединения  Красноярское  региональное отделение Всероссийская политическая партия «Единая Ро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 возложить на постоянную  комиссию по правовым вопросам и безопас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А.В. Тим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6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4-04-18T12:27:00Z</cp:lastPrinted>
  <dcterms:modified xsi:type="dcterms:W3CDTF">2014-04-24T08:16:00Z</dcterms:modified>
  <cp:revision>2</cp:revision>
  <dc:subject/>
  <dc:title/>
</cp:coreProperties>
</file>