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9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885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4.2014                               г. Зеленогорск                          № 52-29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вакан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ского манд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 депутатов ЗАТ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Зеленогорска Колесову А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досрочным  прекращением полномочий депутата Совета депутатов ЗАТО г. Зеленогорска  Шмелева Алексея Борисовича,  избиравшегося по  общетерриториальному списку кандидатов в депутаты Совета депутатов ЗАТО г. Зеленогорска, выдвинутого Красноярским  региональным отделением Всероссийской политической партии «Единая Россия», на основании пункта  5 статьи 63 Закона Красноярского края от 02.10.2003 № 8-1411 «О выборах в органы местного самоуправления в Красноярском крае»,  Устава города, Совет депутатов 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ередать вакантный депутатский мандат следующему по списку  кандидату в депутаты Совета депутатов ЗАТО г. Зеленогорска  из общетерриториального списка кандидатов от Красноярского  регионального отделения Всероссийской политической партии «Единая Россия» Колесову Андрею Иванович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решения  возложить на постоянную комиссию по правовым вопросам и безопас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>А.В. Тим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8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14-04-24T16:17:00Z</cp:lastPrinted>
  <dcterms:modified xsi:type="dcterms:W3CDTF">2014-04-24T08:18:00Z</dcterms:modified>
  <cp:revision>2</cp:revision>
  <dc:subject/>
  <dc:title/>
</cp:coreProperties>
</file>