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14                                  г. Зеленогорск                     № 52-291р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Колес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части 10 статьи 40 Федерального закона от 06.10.2003 № 131-ФЗ «Об общих принципах организации местного самоуправления в Российской Федерации», статьей 32 Устава города Зеленогорска, рассмотрев заявление о досрочном прекращении полномочий депутата Совета депутатов  ЗАТО г. Зеленогорска Колесова А.И.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кратить досрочно с 24.04.2014г. полномочия  депутата Совета депутатов ЗАТО г. Зеленогорска  Колесова Александра Ивановича, избранного по общетерриториальному избирательному округу от избирательного объединения  Красноярское  региональное отделение Всероссийская политическая партия «Единая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 возложить на постоянную  комиссию по правовым вопросам и безопас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22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4-04-18T15:14:00Z</cp:lastPrinted>
  <dcterms:modified xsi:type="dcterms:W3CDTF">2014-04-24T08:22:00Z</dcterms:modified>
  <cp:revision>2</cp:revision>
  <dc:subject/>
  <dc:title/>
</cp:coreProperties>
</file>