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4.2014                              г. Зеленогорск                         № 52-292р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вакан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ского мандата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Сиротенко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досрочным  прекращением полномочий депутата Совета депутатов ЗАТО г. Зеленогорска  Колесова Александра Ивановича, избиравшегося по  общетерриториальному списку кандидатов в депутаты Совета депутатов ЗАТО г. Зеленогорска, выдвинутого Красноярским  региональным отделением Всероссийской политической партии «Единая Россия», на основании пункта  5 статьи 63 Закона Красноярского края от 02.10.2003 г. № 8-1411 «О выборах в органы местного самоуправления в Красноярском крае», Устава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вакантный депутатский мандат следующему по списку  кандидату в депутаты Совета депутатов ЗАТО г. Зеленогорска  из общетерриториального списка кандидатов от Красноярского  регионального отделения Всероссийской политической партии «Единая Россия» Сиротенко Владимиру Анатольевич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 выполнением настоящего решения  возложить на постоянную комиссию по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7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04-24T16:27:00Z</cp:lastPrinted>
  <dcterms:modified xsi:type="dcterms:W3CDTF">2014-04-24T08:27:00Z</dcterms:modified>
  <cp:revision>2</cp:revision>
  <dc:subject/>
  <dc:title/>
</cp:coreProperties>
</file>