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екстовая часть докл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еранского Михаила Викторович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ЗАТО г. Зеленогорск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гнутых значениях показателей для оценки эффективности деятельности органов местного самоупр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их округов и муниципальных районов за 2019 год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планируемых значениях на 3-х летний пери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лад Главы ЗАТО г. Зеленогорска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(далее – Доклад Главы ЗАТО г. Зеленогорска) подготовлен во исполнени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 Президента Российской Федерации от 28.04.2008 № 607 «Об оценке эффективности деятельности органов местного самоуправления городских округов и муниципальных районов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Российской Федерации от 17.12.2012 № 1317 «О мерах по реализации Указа Президента Российской Федерации от 28.04.2008 № 607 «Об 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 7 мая 2012 года № 601 «Об основных направлениях совершенствования системы государственного управления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каза Губернатора Красноярского края от 13.04.2009 № 60-уг «Об оценке эффективности деятельности органов местного самоуправления городских округов и муниципальных районов Красноярского края» (в редакции от 06.06.2013 № 95-уг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й правовой основой для подготовки Доклада Главы ЗАТО г. Зеленогорска являет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аспоряжение Администрации ЗАТО г. Зеленогорска от 27.01.2020 № 111-р «О подготовке доклада Главы ЗАТО г. Зеленогорска о достигнутых значениях показателей для оценки эффективности деятельности органов местного самоуправ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показателей произведен в соответствии с рекомендациями по подготовке Доклада главы местной администрации городского округа (муниципального района) Красноярского края, направленными министерством экономики и регионального развития Красноярского края. В качестве исходных данных для формирования значений показателей за отчетный период использовалась информация Управления Федеральной службы государственной статистики по Красноярскому краю, Республике Хакасия и Республике Тыва, отдела статистики Муниципального казенного учреждения «Центр муниципальных закупок, поддержки предпринимательства и обеспечения деятельности органов местного самоуправления г. Зеленогорска» и Федеральной налоговой службы. При планировании значений показателей на 3-х летний период учитывались индексы потребительских цен на 2020 год – 103,5%, 2021 год – 103,9%, 2022 год – 104,0%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кономическое развит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/>
      </w:pPr>
      <w:r>
        <w:rPr>
          <w:spacing w:val="-2"/>
        </w:rPr>
        <w:t>Зеленогорск – город с высокоразвитым промышленным производством</w:t>
      </w:r>
      <w:r>
        <w:rPr/>
        <w:t>. Экономический потенциал города представлен предприятиями атомной промышленности, электроэнергетики, пищевой промышленности</w:t>
      </w:r>
      <w:r>
        <w:rPr>
          <w:rFonts w:cs="Tahoma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о-экономическое положение города Зеленогорска в 2019 году характеризуется следующими показателями:</w:t>
      </w:r>
    </w:p>
    <w:p>
      <w:pPr>
        <w:pStyle w:val="Style20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енность занятых в экономике (среднегодовая)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 204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 или 37,6% от общей численности населения;</w:t>
      </w:r>
    </w:p>
    <w:p>
      <w:pPr>
        <w:pStyle w:val="Style20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регистрируемой безработицы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0,7%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Информация для служебного пользован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о-экономическое развитие города Зеленогорска осуществляется в соответствии с целями, основными направлениями и стратегическими приоритетами, определенными в Стратегии социально-экономического развития города Зеленогорска на период до 2030 года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1. Число субъектов малого и среднего предпринимательства в расчете на 10000 человек населения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данным, содержащимся в Едином </w:t>
      </w:r>
      <w:r>
        <w:rPr>
          <w:rFonts w:eastAsia="Calibri"/>
          <w:bCs/>
          <w:sz w:val="28"/>
          <w:szCs w:val="28"/>
          <w:lang w:eastAsia="en-US"/>
        </w:rPr>
        <w:t>реестре</w:t>
      </w:r>
      <w:r>
        <w:rPr>
          <w:rFonts w:eastAsia="Calibri"/>
          <w:sz w:val="28"/>
          <w:szCs w:val="28"/>
          <w:lang w:eastAsia="en-US"/>
        </w:rPr>
        <w:t xml:space="preserve"> субъектов </w:t>
      </w:r>
      <w:r>
        <w:rPr>
          <w:rFonts w:eastAsia="Calibri"/>
          <w:bCs/>
          <w:sz w:val="28"/>
          <w:szCs w:val="28"/>
          <w:lang w:eastAsia="en-US"/>
        </w:rPr>
        <w:t>малого</w:t>
      </w:r>
      <w:r>
        <w:rPr>
          <w:rFonts w:eastAsia="Calibri"/>
          <w:sz w:val="28"/>
          <w:szCs w:val="28"/>
          <w:lang w:eastAsia="en-US"/>
        </w:rPr>
        <w:t xml:space="preserve"> и </w:t>
      </w:r>
      <w:r>
        <w:rPr>
          <w:rFonts w:eastAsia="Calibri"/>
          <w:bCs/>
          <w:sz w:val="28"/>
          <w:szCs w:val="28"/>
          <w:lang w:eastAsia="en-US"/>
        </w:rPr>
        <w:t>среднег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редпринимательства, по состоянию на 01.01.2020 числится 1 458 субъектов малого и среднего предпринимательства, осуществляющих </w:t>
      </w:r>
      <w:r>
        <w:rPr>
          <w:rFonts w:eastAsia="Calibri"/>
          <w:sz w:val="28"/>
          <w:szCs w:val="28"/>
          <w:lang w:eastAsia="en-US"/>
        </w:rPr>
        <w:t xml:space="preserve">свою деятельность </w:t>
      </w:r>
      <w:r>
        <w:rPr>
          <w:rFonts w:eastAsia="Calibri"/>
          <w:bCs/>
          <w:sz w:val="28"/>
          <w:szCs w:val="28"/>
          <w:lang w:eastAsia="en-US"/>
        </w:rPr>
        <w:t>н</w:t>
      </w:r>
      <w:r>
        <w:rPr>
          <w:rFonts w:eastAsia="Calibri"/>
          <w:sz w:val="28"/>
          <w:szCs w:val="28"/>
          <w:lang w:eastAsia="en-US"/>
        </w:rPr>
        <w:t xml:space="preserve">а территории г. Зеленогорска, в том числе: 385 малых предприятий, 4 средних предприятия, 1 057 индивидуальных предпринимателей и 12 крестьянско-фермерских хозяйств. Количество </w:t>
      </w:r>
      <w:r>
        <w:rPr>
          <w:rFonts w:eastAsia="Calibri"/>
          <w:spacing w:val="-2"/>
          <w:sz w:val="28"/>
          <w:szCs w:val="28"/>
          <w:lang w:eastAsia="en-US"/>
        </w:rPr>
        <w:t>субъектов малого и среднего предпринимательства</w:t>
      </w:r>
      <w:r>
        <w:rPr>
          <w:rFonts w:eastAsia="Calibri"/>
          <w:sz w:val="28"/>
          <w:szCs w:val="28"/>
          <w:lang w:eastAsia="en-US"/>
        </w:rPr>
        <w:t xml:space="preserve"> в расчёте на 10 000 жителей постоянного населения (на конец года) составило </w:t>
      </w:r>
      <w:r>
        <w:rPr>
          <w:rFonts w:eastAsia="Calibri"/>
          <w:spacing w:val="-2"/>
          <w:sz w:val="28"/>
          <w:szCs w:val="28"/>
          <w:lang w:eastAsia="en-US"/>
        </w:rPr>
        <w:t xml:space="preserve">237 единиц, </w:t>
      </w:r>
      <w:r>
        <w:rPr>
          <w:rFonts w:eastAsia="Calibri"/>
          <w:sz w:val="28"/>
          <w:szCs w:val="28"/>
          <w:lang w:eastAsia="en-US"/>
        </w:rPr>
        <w:t>что ниже уровня 2018 года на 9 един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 изменение показателя оказало влияние сокращение количества </w:t>
      </w:r>
      <w:r>
        <w:rPr>
          <w:rFonts w:eastAsia="Calibri"/>
          <w:spacing w:val="-6"/>
          <w:sz w:val="28"/>
          <w:szCs w:val="28"/>
          <w:lang w:eastAsia="en-US"/>
        </w:rPr>
        <w:t>индивидуальных предпринимателей, прошедших государственную регистрацию,</w:t>
      </w:r>
      <w:r>
        <w:rPr>
          <w:rFonts w:eastAsia="Calibri"/>
          <w:sz w:val="28"/>
          <w:szCs w:val="28"/>
          <w:lang w:eastAsia="en-US"/>
        </w:rPr>
        <w:t xml:space="preserve"> на 54 единицы и количество малых организаций на 7 единиц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и поддержки деятельности субъектов малого и среднего предпринимательства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уществляется реализация мероприятий муниципальной программы «Развитие субъектов малого и среднего предпринимательства в городе Зеленогорске». В 2019 году в рамках данной программы оказаны информационно-консультационные услуги, предоставлена финансовая поддержка 6 </w:t>
      </w:r>
      <w:r>
        <w:rPr>
          <w:rFonts w:eastAsia="Calibri"/>
          <w:spacing w:val="-2"/>
          <w:sz w:val="28"/>
          <w:szCs w:val="28"/>
          <w:lang w:eastAsia="en-US"/>
        </w:rPr>
        <w:t>субъектам малого и среднего предпринимательства, 3 субъектам – муниципальная преференция в виде предоставления муниципального имущества в аренду без проведения торгов. Общий объем финансирования составил 11 479,3 тыс. рублей (краевой бюджет – 11 179,3 тыс. рублей, местный бюджет – 300,0 тыс. рублей)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яет деятельность некоммерческая организация «Фонд развития предпринимательства города Зеленогорска». В 2019 году оказаны консультационные услуги по вопросам предоставления поддержки бизнеса, выдан грант индивидуальному предпринимателю в размере 500,0 тыс. рублей на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азвитие бизнеса по изготовлению и продаже горячих пончиков и мягкого мороженого (приобретено оборудование) и займ индивидуальному предпринимателю </w:t>
      </w:r>
      <w:r>
        <w:rPr>
          <w:rFonts w:eastAsia="Calibri"/>
          <w:spacing w:val="-2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 xml:space="preserve"> 4 000,0 тыс. рублей на реализацию проекта «Зеленое такси» (приобретено 8 электромобилей и 1 ускоренное зарядное устройство)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деятельность Представительство Акционерного общества «Агентство развития бизнеса и микрокредитная компания» в городе Зеленогорске. В 2019 году оказаны консультационные услуги 120 субъектам малого и среднего предпринимательства по различным направлениям деятельности, выдано 14 микрозаймов на общую сумму 20 220,0 тыс. рублей 11 субъектам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ивизации предпринимательской деятельности планируются мероприятия по дальнейшему развитию инфраструктуры поддержки субъектов малого и среднего предпринимательства. В 2018 году заложены </w:t>
      </w:r>
      <w:r>
        <w:rPr>
          <w:spacing w:val="-2"/>
          <w:sz w:val="28"/>
          <w:szCs w:val="28"/>
        </w:rPr>
        <w:t>основы к созданию коворкинг-центра для предпринимателей. Помещение, расположенное</w:t>
      </w:r>
      <w:r>
        <w:rPr>
          <w:sz w:val="28"/>
          <w:szCs w:val="28"/>
        </w:rPr>
        <w:t xml:space="preserve"> по адресу: г. Зеленогорск, ул. Набережная, д. 58, передано в безвозмездное пользование </w:t>
      </w:r>
      <w:r>
        <w:rPr>
          <w:rFonts w:eastAsia="Calibri"/>
          <w:sz w:val="28"/>
          <w:szCs w:val="28"/>
          <w:lang w:eastAsia="en-US"/>
        </w:rPr>
        <w:t>некоммерческой организации «Фонд развития предпринимательства города Зеленогорска», в 2019 году продолжены работы по капитальному ремонту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Расширение форм и видов государственной поддержки субъектов малого и среднего предпринимательства, в том числе некоммерческой организацией «Фонд развития моногородов», будет способствовать сохранению и увеличению количества субъектов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2.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реднесписочная численности работников (без внешних совместителей) малых и средних предприятий за 2019 год составила 4 934 человека или 97,1% к уровню 2018 год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ля среднесписочной численности работников малых и средних предприятий в среднесписочной численности работников всех предприятий и организаций в 2019 году составила 25,4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несписочная численность работников малых предприятий снизилась на 158 человек, в том числе в связи с переходом ООО «ЗМК» с численностью 101 человек из категории «малых» в категорию «средних» пред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чается снижение количества индивидуальных предпринимателей и среднесписочной численности работников у них. Общее снижение среднесписочной численности работников по данной категории субъектов малого предпринимательства составило 64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856"/>
        <w:gridCol w:w="857"/>
        <w:gridCol w:w="902"/>
        <w:gridCol w:w="1005"/>
        <w:gridCol w:w="1004"/>
      </w:tblGrid>
      <w:tr>
        <w:trPr>
          <w:tblHeader w:val="true"/>
          <w:trHeight w:val="296" w:hRule="atLeast"/>
        </w:trPr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именование показателя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начения показателя</w:t>
            </w:r>
          </w:p>
        </w:tc>
      </w:tr>
      <w:tr>
        <w:trPr>
          <w:tblHeader w:val="true"/>
          <w:trHeight w:val="627" w:hRule="atLeast"/>
        </w:trPr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18 фак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19 фак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0 оцен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1 прогно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2 прогноз</w:t>
            </w:r>
          </w:p>
        </w:tc>
      </w:tr>
      <w:tr>
        <w:trPr>
          <w:trHeight w:val="282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1. Количество малых и микропредприятий, ед.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</w:tr>
      <w:tr>
        <w:trPr>
          <w:trHeight w:val="29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2. Количество средних предприятий, ед.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3. Количество индивидуальных предпринимателей, ед.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4. Количество крестьянско-фермерских хозяйств, ед.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lang w:eastAsia="en-US"/>
              </w:rPr>
              <w:t xml:space="preserve">5. Численность постоянного населения муниципального образования </w:t>
            </w:r>
            <w:r>
              <w:rPr>
                <w:b/>
                <w:lang w:eastAsia="en-US"/>
              </w:rPr>
              <w:t>н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конец отчетного года</w:t>
            </w:r>
            <w:r>
              <w:rPr>
                <w:lang w:eastAsia="en-US"/>
              </w:rPr>
              <w:t>, чел.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61 9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61 63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61 4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61 2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61 056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6. Число субъектов малого и среднего предпринимательства, ед. на 10 000 чел. ((стр.1+стр.2+стр.3+стр.4)/стр.5*10 000)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245,8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5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53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. Среднесписочная численность работников малых и микропредприятий, чел.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4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8. Среднесписочная численность работников </w:t>
              <w:br/>
              <w:t>у индивидуальных предпринимателей (наемных работников), чел.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1 2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1 2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1 2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1 230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9. Среднесписочная численность работников </w:t>
              <w:br/>
              <w:t>в крестьянско-фермерских хозяйствах, чел.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. Среднесписочная численность работников средних предприятий, чел.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7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11. Среднесписочная численность работников (без внешних совместителей) крупных и средних предприятий и некоммерческих организаций (без субъектов малого предпринимательства), чел. 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15 18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14 96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14 8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14 6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14 575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.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% ((стр.3+стр.7+стр.8+стр.9+стр.10 / (стр.3+стр.7+стр.8+стр.9+стр.11)*1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5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4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80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0 году ожидается снижение среднесписочной численности работников малых и средних предприятий в связи с ликвидацией ЗАО «МСУ-75», относящейся к категории средних организаций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Объём инвестиций в основной капитал (за исключением бюджетных средств) в расчете на 1 жителя (по крупным и средним организациям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Информация для служебного пользования)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12"/>
          <w:szCs w:val="12"/>
        </w:rPr>
      </w:pPr>
      <w:r>
        <w:rPr>
          <w:rFonts w:cs="Times New Roman CYR" w:ascii="Times New Roman CYR" w:hAnsi="Times New Roman CYR"/>
          <w:sz w:val="12"/>
          <w:szCs w:val="12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площади земельных участков, являющихся объектами налогообложения земельным налогом, в общей площади территории города Зеленогорска в 2019 году увеличилась на 5,0 процентных пункта и составила 42,8%. Изменение показателя произошло за счет постановки на государственный кадастровый учет четырех земельных участков, занятых городскими лесами, и передачей их в постоянное (бессрочное) пользование МКУ «Горлесхоз» (813,5 га)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В 2020 году планируется завершение работы по постановке на государственный</w:t>
      </w:r>
      <w:r>
        <w:rPr>
          <w:sz w:val="28"/>
          <w:szCs w:val="28"/>
        </w:rPr>
        <w:t xml:space="preserve"> кадастровый учет земельных участков, на которых расположены городские леса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Доля прибыльных сельскохозяйственных организаций в общем их числ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. Зеленогорске одно сельскохозяйственное предприятие - ООО «Искра». С 2022 года планируется положительный финансовый результат деятельности ООО «Искра»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остоянию на 31 декабря 2019 года общая протяжённость автомобильных дорог общего пользования местного значения составляет 201,0 к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в 2019 году увеличилась на 3,0 процентных пункта и составила 15,72%, что связано с увеличением износа асфальтобетонного покрытия автомобильных доро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9 году на содержание и ремонт автомобильных дорог общего пользования местного значения, дорожных сооружений, элементов обустройства улично-дорожной сети, и мероприятий, направленных на повышение безопасности дорожного движения было направлено 174 705,6 тыс. рублей, в том числе из краевого бюджета – 115 531,5 тыс. рублей.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За счет средств краевого бюджета в рамках реализации государственной</w:t>
      </w:r>
      <w:r>
        <w:rPr>
          <w:sz w:val="28"/>
          <w:szCs w:val="28"/>
        </w:rPr>
        <w:t xml:space="preserve"> программы Красноярского края «Развитие транспортной системы» на условиях софинансирования за счет средств местного бюджета выполнены следующие работы: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о содержание автомобильных дорог протяжённостью              201,0 км, внутриквартальных территорий площадью 129,4 тыс. кв. м; 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ы работы по ремонту участков дорог общей протяжённостью 1,94 км с установкой 0,45 км бортовых камней;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ы работы по ремонту асфальтобетонного покрытия протяженностью 611 кв. м и остановочных карманов общественного транспорта;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емонтировано 1 818 кв. м территории межквартальных и внутридворовых проездов;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ён ямочный ремонт дорог в объёме 3,86 тыс. кв. м;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о 5 автопавильонов для обустройства остановок общественного транспорта;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ы работы по установке 0,76 км ограждений барьерного типа с восстановлением и посадкой живой изгороди, в том числе по предписаниям ОГИБДД;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ы работы по демонтажу бортового камня на 37 пешеходных переходах с устройством асфальтобетонного покрытия;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о 108 дорожных знаков;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несено 114,4 км дорожной разметки; 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ы 6 светофорных объектов на пешеходных переходах и обустроены 3 пешеходных перехода;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работы по капитальному ремонту участка автодороги по ул. Изыскательская протяженностью 0,37 к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0-2022 годах будет продолжена работа по привлечению дополнительных средств на выполнение мероприятий по содержанию и ремонту автомобильных дорог, что позволит выполнить необходимый объем работ и в конечном счете снизит долю протяженности автомобильных дорог общего пользования, не отвечающих нормативным требованиям, в общей протяженности автомобильных дорог общего пользования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7. 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. Зеленогорске организовано регулярное транспортное обслуживание населения автомобильным транспортом по муниципальным маршрутам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8. Среднемесячная номинальная начисленная заработная плата работников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емесячная номинальная начисленная заработная плата работников крупных и средних предприятий и некоммерческих организаций в 2019 году составила 45 327,2 рублей и увеличилась по сравнению с 2018 годом на 2 290,1 </w:t>
      </w:r>
      <w:r>
        <w:rPr>
          <w:rFonts w:cs="Times New Roman CYR" w:ascii="Times New Roman CYR" w:hAnsi="Times New Roman CYR"/>
          <w:sz w:val="28"/>
          <w:szCs w:val="28"/>
        </w:rPr>
        <w:t xml:space="preserve">рублей или на 5,3%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Основные индикаторы уровня заработной платы насел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2"/>
        <w:gridCol w:w="1611"/>
        <w:gridCol w:w="1648"/>
      </w:tblGrid>
      <w:tr>
        <w:trPr>
          <w:trHeight w:val="6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оказат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 год Отч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 год Отч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 год Отче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Среднемесячная номинальная начисленная заработная плата работников крупных и средних предприятий и некоммерческих организа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 967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 037,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 327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темп роста (номинальный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106,2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107,7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i/>
              </w:rPr>
              <w:t>105,3%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 прожиточного минимума на душу населения для трудоспособного на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433,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614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519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</w:rPr>
              <w:t>соотношение среднемесячной заработной платы и прожиточного миниму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в 3,5 раз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в 3,7 раз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в 3,6 раза</w:t>
            </w:r>
          </w:p>
        </w:tc>
      </w:tr>
    </w:tbl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Лидерами по уровню</w:t>
      </w:r>
      <w:r>
        <w:rPr>
          <w:sz w:val="28"/>
          <w:szCs w:val="28"/>
        </w:rPr>
        <w:t xml:space="preserve"> заработной платы являются такие виды экономической деятельности как: «Обрабатывающие производства» - 81 961,3 рублей, «Обеспечение электрической энергией, газом и паром, кондиционирование воздуха» - 56 823,5 рублей. Уровень заработной платы по данным видам деятельности превышает средний уровень заработной платы по городу на 80,0% и 25,0% соответственно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утсайдерами по уровню заработной платы в городе Зеленогорске по итогам 2019 года являются организации, осуществляющие следующие виды деятельности: «Деятельность гостиниц и предприятий общественного питания» - 19 799,5 рублей, «Деятельность административная и сопутствующие дополнительные услуги» - 22 777,2 рублей, «Деятельность по операциям с недвижимым имуществом» - 23 540,9 рублей и </w:t>
      </w:r>
      <w:r>
        <w:rPr>
          <w:spacing w:val="-2"/>
          <w:sz w:val="28"/>
          <w:szCs w:val="28"/>
        </w:rPr>
        <w:t>составляет к среднему уровню по городу менее 51,0%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Наибольший рост среднемесячной заработной платы работников крупных и средних предприятий и некоммерческих организаций отмечается по видам экономической деятельности «Строительство» – на 39,2%, «Предоставление прочих видов услуг» – на 23,6%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В 2020 - 2022 годах темпы роста номинальной среднемесячной заработной платы </w:t>
      </w:r>
      <w:r>
        <w:rPr>
          <w:sz w:val="28"/>
          <w:szCs w:val="28"/>
        </w:rPr>
        <w:t xml:space="preserve">работников крупных и средних предприятий и некоммерческих организаций 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>составят в среднем около 4,2%. К 2022 году размер номинальной среднемесячной заработной платы достигнет 51 232,3 рублей.</w:t>
      </w:r>
    </w:p>
    <w:p>
      <w:pPr>
        <w:pStyle w:val="22"/>
        <w:tabs>
          <w:tab w:val="left" w:pos="709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среднемесячной заработной платы работников муниципальных бюджетных и казенных учреждений составила 30 116,8 рублей и увеличилась на 6,7% относительно 2018 года, в том числе за счет:</w:t>
      </w:r>
    </w:p>
    <w:p>
      <w:pPr>
        <w:pStyle w:val="22"/>
        <w:numPr>
          <w:ilvl w:val="0"/>
          <w:numId w:val="5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ации заработной платы работникам бюджетной сферы с 01.10.2019 на 4,3%;</w:t>
      </w:r>
    </w:p>
    <w:p>
      <w:pPr>
        <w:pStyle w:val="22"/>
        <w:numPr>
          <w:ilvl w:val="0"/>
          <w:numId w:val="5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я средств краевых субсидий в целях обеспечения гарантий работникам бюджетной сферы уровня заработной платы в размере не ниже минимального размера оплаты труда, а также повышения размеров оплаты труда отдельным категориям работников, определенных Указами Президента Российской Федерации в целях достижения целевых показателей.</w:t>
      </w:r>
    </w:p>
    <w:p>
      <w:pPr>
        <w:pStyle w:val="22"/>
        <w:tabs>
          <w:tab w:val="left" w:pos="709" w:leader="none"/>
          <w:tab w:val="left" w:pos="993" w:leader="none"/>
        </w:tabs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месячная номинальная начисленная заработная плата </w:t>
      </w:r>
    </w:p>
    <w:p>
      <w:pPr>
        <w:pStyle w:val="Normal"/>
        <w:jc w:val="center"/>
        <w:rPr/>
      </w:pPr>
      <w:r>
        <w:rPr/>
        <w:t>работников муниципальных бюджетных учреждений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1"/>
        <w:gridCol w:w="1236"/>
        <w:gridCol w:w="1134"/>
      </w:tblGrid>
      <w:tr>
        <w:trPr>
          <w:trHeight w:val="326" w:hRule="atLeast"/>
        </w:trPr>
        <w:tc>
          <w:tcPr>
            <w:tcW w:w="7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18 году</w:t>
            </w:r>
          </w:p>
        </w:tc>
      </w:tr>
      <w:tr>
        <w:trPr>
          <w:trHeight w:val="289" w:hRule="atLeast"/>
        </w:trPr>
        <w:tc>
          <w:tcPr>
            <w:tcW w:w="7051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немесячная номинальная начисленная заработная плата работников муниципальных учреждений, в том числе: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051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7" w:firstLine="15"/>
              <w:rPr/>
            </w:pPr>
            <w:r>
              <w:rPr/>
              <w:t>муниципальных детских дошкольных образовательных учреждений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6 808,45</w:t>
            </w:r>
          </w:p>
        </w:tc>
        <w:tc>
          <w:tcPr>
            <w:tcW w:w="113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06,3%</w:t>
            </w:r>
          </w:p>
        </w:tc>
      </w:tr>
      <w:tr>
        <w:trPr>
          <w:trHeight w:val="265" w:hRule="atLeast"/>
        </w:trPr>
        <w:tc>
          <w:tcPr>
            <w:tcW w:w="7051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99" w:hanging="97"/>
              <w:rPr/>
            </w:pPr>
            <w:r>
              <w:rPr/>
              <w:t>муниципальных общеобразовательных учреждений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155,05</w:t>
            </w:r>
          </w:p>
        </w:tc>
        <w:tc>
          <w:tcPr>
            <w:tcW w:w="1134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8%</w:t>
            </w:r>
          </w:p>
        </w:tc>
      </w:tr>
      <w:tr>
        <w:trPr>
          <w:trHeight w:val="283" w:hRule="atLeast"/>
        </w:trPr>
        <w:tc>
          <w:tcPr>
            <w:tcW w:w="7051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99" w:hanging="97"/>
              <w:rPr/>
            </w:pPr>
            <w:r>
              <w:rPr/>
              <w:t>муниципальных учреждений культуры и искусства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575,09</w:t>
            </w:r>
          </w:p>
        </w:tc>
        <w:tc>
          <w:tcPr>
            <w:tcW w:w="1134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1%</w:t>
            </w:r>
          </w:p>
        </w:tc>
      </w:tr>
      <w:tr>
        <w:trPr>
          <w:trHeight w:val="273" w:hRule="atLeast"/>
        </w:trPr>
        <w:tc>
          <w:tcPr>
            <w:tcW w:w="7051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униципальных учреждений физической культуры и спорта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7 045,85</w:t>
            </w:r>
          </w:p>
        </w:tc>
        <w:tc>
          <w:tcPr>
            <w:tcW w:w="113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13,4%</w:t>
            </w:r>
          </w:p>
        </w:tc>
      </w:tr>
    </w:tbl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уровень среднемесячной заработной платы работников муниципальных бюджетных и казенных учреждений планируется с индексацией с 01.06.2020 на 10,0%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Дошкольное образов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9. Доля детей в возрасте 1-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6 лет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й системе образования по состоянию на 31.12.2019 осуществляло деятельность 19 муниципальных бюджетных дошкольных образовательных учреждений (далее – МБДОУ) и 3 дошкольные группы при общеобразовательном учреждении (МБОУ «СОШ № 163»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01.01.2020 количество МБДОУ сократилось с 19 до 17 учреждений в связи с проведенной в 2019 году оптимизацией сети дошкольных образовательных учреждений, в результате которой реорганизованы путем присоединения МБДОУ д/с № 7 к МБДОУ д/с № 9, МБДОУ д/с № 22 к МБДОУ д/с № 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е успешно решается задача обеспечения доступности и качества дошкольного образования. Сохранены стабильно высокие показатели охвата детей услугами дошкольного образования. В течение 2019 года детские сады посещало 3 328 детей (в 2018 году – 3 475 детей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Информация для служебного пользования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й из задач развития дошкольного образования в городе является создание содержательно-насыщенной образовательной среды для получения новых образовательных результатов. Решение этой задачи в 2019 году обеспечено реализацией следующих мероприятий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регионального проекта «Поддержка семей, имеющих детей» созданы службы психолого-педагогической, диагностической и консультационной помощи родителям детей дошкольного возраста. За отчётный период родителям (законным представителям) предоставлено 339 консультационных услуг по разной тематике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го сетевого проекта «Технопарк в дошкольной среде» во всех детских садах созданы исходные условия, сформирована материальная база для развития познавательно-исследовательской деятельности дошкольников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дрена оценка качества образовательных услуг с использованием новых систем во всех детских садах города (шкала для комплексной оценки качества образования ECERS-R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а апробация Концепции мониторинга качества дошкольного образования Российской Федерации на базе трех МБДОУ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детских садах успешно реализуются комплексные и парциальные программы дошкольного образования, охватывающие все линии развития детей. По приоритетным направлениям развития дошкольного образования организованы и действуют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 базовых площадок (в МБДОУ д/с №№ 7, 10, 14, 21, 23, 27, 29, 32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6 инновационных площадок в статусе региональных (в МБДОУ д/с №№ 6, 7, 14, 16, 18, 24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инновационная площадка в МБДОУ д/с № 32 и стажировочные центры по распространению успешных педагогических практик на базе МБДОУ д/с №№ 18, 3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 Доля детей в возрасте 1-6 лет, состоящих на учете для определения в муниципальные дошкольные образовательные учреждения, в общей численности детей в возрасте 1-6 лет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Информация для служебного пользовани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, стоящие на учете для определения в МБДОУ входят в категорию очередников с отложенной очередностью, актуальная очередь для всех возрастных категорий детей отсутству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-прежнему предоставление муниципальной услуги «Постановка на учет детей в образовательные учреждения, реализующие основную образовательную программу дошкольного образования (детские сады)», осуществляется с использованием единой краевой автоматизированной информационной системы «Дошкольник» (далее – АИС «Дошкольник»), что делает процесс комплектования детских садов максимально прозрачным для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системы АИС «Дошкольник» позволяет обеспечивать регулярное проведение мониторинга движения контингента воспитанников, анализ и прогноз потребности населения в услугах дошкольного образования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 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ым для системы дошкольного образования является создание условий, отвечающим современным, безопасным и комфортным услови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Информация для служебного пользования)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На территории г. Зеленогорска по состоянию на 31.12.2019 пять МБДОУ из девятнадцати по техническому состоянию отдельных конструктивных элементов зданий и внутренних инженерных сетей тепло- и водоснабжения, территории учреждений требуют проведения капитального ремонта в соответствии с требованиями действующих нормативных актов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выполнены следующие рабо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роемов с заменой дверных блоков в МБДОУ д/с №№ 13, 18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входной группы для доступа маломобильных групп населения в МБДОУ д/с № 17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а деревянных дверных блоков на противопожарные двери в МБДОУ д/с №№ 21, 32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Перечень МБДОУ, требующих капитального ремонта в 2020 году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612"/>
        <w:gridCol w:w="5774"/>
      </w:tblGrid>
      <w:tr>
        <w:trPr>
          <w:trHeight w:val="35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аименование МБДОУ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остав работ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№ 1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outlineLvl w:val="0"/>
              <w:rPr/>
            </w:pPr>
            <w:r>
              <w:rPr/>
              <w:t>комплексный капитальный ремонт здания по адресу: ул. Бортникова, д. 3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№ 2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outlineLvl w:val="0"/>
              <w:rPr/>
            </w:pPr>
            <w:r>
              <w:rPr/>
              <w:t>капитальный ремонт кровли здания по адресу: ул. Парковая, д. 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№ 2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outlineLvl w:val="0"/>
              <w:rPr/>
            </w:pPr>
            <w:r>
              <w:rPr/>
              <w:t>капитальный ремонт кровли здани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№ 3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outlineLvl w:val="0"/>
              <w:rPr/>
            </w:pPr>
            <w:r>
              <w:rPr/>
              <w:t xml:space="preserve">капитальный ремонт фасада, отмостки, крылец, световых приямков, а также системы отопления и водоснабжения 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бщее и дополнительное образование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3. 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доля выпускников, не получивших аттестат о среднем общем образовании, в общей численности выпускников муниципальных общеобразовательных учреждений, составила 0,7% (в 2018 году – 0,5%). Три выпускника получили справку об обучении в общеобразовательном учреждении в связи с недостижением на едином государственном экзамене минимального балла по математике.</w:t>
      </w:r>
      <w:r>
        <w:rPr>
          <w:rFonts w:cs="Calibri" w:ascii="Calibri" w:hAnsi="Calibri"/>
          <w:sz w:val="22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4. 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в 2019 году осталась на уровне 2018 года и составила 96,5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е общеобразовательные учреждения соответствуют современным требованиям от 87,5% до 100,0% (согласно методике расчета): имеют спортивные залы, оборудованные библиотеки, имеют централизованное отопление, водопровод и канализацию, обеспечены пожарной и охранной сигнализацией, подключены к высокоскоростному интернету и имеют собственные сайты, внедряют дистанционные технологии обучения. В МБОУ «СОШ № 172» отсутствуют пожарные краны и рукава, непредусмотренные проектом здания, в МБОУ «СОШ № 176» существует необходимость оборудования входной группы здания для беспрепятственного доступа инвали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5. 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30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здание безопасных и комфортных условий функционирования социальных объектов, развитие социальной инфраструктуры является одной из приоритетных задач социально-экономического развития город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30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 в 2019 году осталась на уровне 2018 года и составила 33,33%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территории г. Зеленогорска в рамках муниципальных программ: «Развитие образования в городе Зеленогорске», «Капитальное строительство и капитальный ремонт в городе Зеленогорске», обеспечивается содержание учреждений, проводятся мероприятия по исполнению и предупреждению предписаний. Ежегодно проводятся капитальные ремонты отдельных конструктивных элементов, внутренних инженерных сетей и т.д. Однако объемы финансирования недостаточны для обеспечения необходимой потребности в проведении ремонтных работ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выполнены следующие работы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а дверных блоков, ремонт полов с заменой линолеума на путях эвакуациях в зданиях МБОУ СОШ № 163 и МБОУ СОШ № 172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а оконных блоков в здании МБОУ СОШ № 175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30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Перечень МБОУ, требующих капитального ремонта в 2020 году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849"/>
        <w:gridCol w:w="4399"/>
      </w:tblGrid>
      <w:tr>
        <w:trPr>
          <w:trHeight w:val="3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аименование МБОУ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остав рабо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163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алого бассей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Гимназия № 164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блоко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167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блоков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6. Доля детей первой и второй групп здоровья в общей численности обучающихся в муниципальных общеобразовательных учреждениях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Доля детей первой и второй групп здоровья в общей численности обучающихся в муниципальных бюджетных общеобразовательных учреждениях в 2019 году составила 63,7% (в 2018 году – 63,8%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деятельности общеобразовательных учреждений являются сохранение и укрепление здоровья подрастающего поко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ованным горячим питанием в школьных столовых охвачено более 71% обучающихся 1-11 классов, из них бесплатным горячим питанием охвачено 100% отдельных категорий детей (дети из малообеспеченных и многодетных семей, дети из семей, находящихся в социально опасном положении, и дети с ограниченными возможностями здоровья). Во всех школах города введен автоматизированный безналичный расчет за школьное пита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лном объёме реализованы мероприятия, связанные с организацией летнего отдыха, труда и оздоровления школьников. В 2019 году 61,0% или 3 752 человека в возрасте 7-18 лет были вовлечены в различные формы летних образовательных программ. В 4 сменах оздоровительно-образовательной базы отдыха «Зеленогорская» отдохнули 280 детей, в лагерях с дневным пребыванием – 1 639 человек, в профильных лагерях – 1 112 человек, в загородных оздоровительных лагерях Красноярского края – 369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7. 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обучающиеся в муниципальных общеобразовательных учреждениях города занимаются в первую смену, что позволяет создать наиболее удобные условия для занятий в учреждениях дополнительного образования, школьных кружках и секциях. Сеть общеобразовательных учреждений позволяет сохранить достигнутый показатель и в будущ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8. Расходы бюджета муниципального образования на общее образование в расчете на 1 обучающегося в муниципальных общеобразовательных учреждениях</w:t>
      </w:r>
    </w:p>
    <w:p>
      <w:pPr>
        <w:pStyle w:val="Normal"/>
        <w:ind w:firstLine="709"/>
        <w:jc w:val="both"/>
        <w:rPr/>
      </w:pPr>
      <w:r>
        <w:rPr>
          <w:spacing w:val="-10"/>
          <w:sz w:val="28"/>
          <w:szCs w:val="28"/>
        </w:rPr>
        <w:t>В 2019 году расходы местного бюджета города Зеленогорска на общее образование</w:t>
      </w:r>
      <w:r>
        <w:rPr>
          <w:spacing w:val="-8"/>
          <w:sz w:val="28"/>
          <w:szCs w:val="28"/>
        </w:rPr>
        <w:t xml:space="preserve"> в расчете на 1 обучающегося в муниципальных общеобразовательных</w:t>
      </w:r>
      <w:r>
        <w:rPr>
          <w:sz w:val="28"/>
          <w:szCs w:val="28"/>
        </w:rPr>
        <w:t xml:space="preserve"> учреждениях составили 22,03 тыс. рублей. Увеличение показателя на 1,05 тыс. рублей по отношению к 2018 году произошло за счет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ремонтных работ капитального и текущего характера в целях устранения предписаний надзорных органов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ации с 01.10.2019 на 4,3% размеров оплаты труда работников бюджетной сферы и увеличения размера региональных выплат и выплат, обеспечивающих уровень заработной платы работников бюджетной сферы не ниже минимального размера оплат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прогнозного периода соответствуют муниципальной программе «Развитие образования в городе Зеленогорске». 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9. Доля детей в возрасте 5-18 лет, получающих услуги </w:t>
        <w:br/>
        <w:t xml:space="preserve">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Информация для служебного пользования)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Услуги по дополнительному образованию на территории г. Зеленогорска предоставляют муниципальные учреждения образования, культуры и спор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ых учреждениях реализовано 182 дополнительных образовательных программы. Учреждения дополнительного образования совместно со школами реализовали 10 программ в сетевой форме, по которым обучался 451 школьник. Четыре программы МБУ ДОЦ «Витязь», МБУ ДО «ЦЭКиТ» и МБУ ДО «ЦО «Перспектива» признаны победителями краевого конкурса дополнительных образовательных программ. МБУ ДО «ЦО «Перспектива» стал победителем в краевом конкурсе программ на получение гра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ях дополнительного образования реализовывались программы, построенные по современным формам организации образовательного процесса: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программ с применением дистанционных технологий с охватом 4% детей от общего числа обучающихся в учреждениях дополнительного образования;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программ, построенных по модульному принципу, с охватом 17% обучающихся;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 программ, реализуемых по индивидуальной форме обучения, с охватом 3%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БУ ДО «ЦЭКиТ» и МБУ ДО «ЦО «Перспектива» реализовывались 2 программы для 43 детей с ограниченными возможностями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доля школ и учреждений дополнительного образования, участвующих в инновационной деятельности в статусе городских, региональных, федеральных площадок, стажировочных центров по распространению успешных педагогических практик, составила 84% (в 2018 году – 65%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 01 сентября 2018 года в сетевом взаимодействии успешно реализуется</w:t>
      </w:r>
      <w:r>
        <w:rPr>
          <w:sz w:val="28"/>
          <w:szCs w:val="28"/>
        </w:rPr>
        <w:t xml:space="preserve"> образовательная программа «Школа социального проектирования» с участием 9 школ и 3 учреждений дополнительного образования. В 2019 году в рамках образовательной программы проведены тренинги детско-взрослых команд, семинары для педагогов, городской Форум социальных проектов «Мой вклад в Гринград», Галерея социальных проектов «Город своими руками», запуск программы «Детский форсайт». На втором городском форуме «Мой вклад в Гринград» было представлено 28 проектов, подписаны 83 соглашения о реализации. В 2019 году 11 зеленогорских школьников в рамках образовательной программы «Школа социального проектирования» прошли отбор для участия в тематической смене МДЦ «Артек» и стали участниками образовательной сессии «Кадры будущего для регионов».</w:t>
      </w:r>
    </w:p>
    <w:p>
      <w:pPr>
        <w:pStyle w:val="Normal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iCs/>
          <w:sz w:val="28"/>
          <w:szCs w:val="28"/>
          <w:lang w:val="en-US"/>
        </w:rPr>
        <w:t>IV</w:t>
      </w:r>
      <w:r>
        <w:rPr>
          <w:rFonts w:eastAsia="Calibri"/>
          <w:b/>
          <w:iCs/>
          <w:sz w:val="28"/>
          <w:szCs w:val="28"/>
        </w:rPr>
        <w:t>. Культура</w:t>
      </w:r>
    </w:p>
    <w:p>
      <w:pPr>
        <w:pStyle w:val="Normal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iCs/>
          <w:sz w:val="28"/>
          <w:szCs w:val="28"/>
        </w:rPr>
      </w:pPr>
      <w:r>
        <w:rPr>
          <w:rFonts w:eastAsia="Calibri"/>
          <w:b/>
          <w:i/>
          <w:iCs/>
          <w:sz w:val="28"/>
          <w:szCs w:val="28"/>
        </w:rPr>
        <w:t>20. Уровень фактической обеспеченности учреждениями культуры от нормативной потребности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фере культуры и искусства на территории г. Зеленогорска в 2019 году осуществляли деятельность 4 муниципальных учреждения культуры: МБУК «ЗГДК», МБУ «ЗМВЦ», МБУ «Зоопарк», МБУ «Библиотека»; 2 муниципальных учреждения дополнительного образования детей: МБОУ ДО «ДМШ» и МБОУ ДО «ДХШ»; Муниципальное унитарное предприятие «Центр досуга и кино». </w:t>
      </w:r>
    </w:p>
    <w:p>
      <w:pPr>
        <w:pStyle w:val="Normal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Уровень фактической обеспеченности клубами и учреждениями клубного типа в 2019 году составил 100,0% (в 2018 году – 33,3%). Увеличение показателя связано с созданием двух обособленных структурных подразделений </w:t>
      </w:r>
      <w:r>
        <w:rPr>
          <w:iCs/>
          <w:sz w:val="28"/>
          <w:szCs w:val="28"/>
        </w:rPr>
        <w:t xml:space="preserve">МБУК «ЗГДК»: «Октябрьский» и «Орловка».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Расчет показателя в 2019 году производился исходя из общего количества клубов и учреждений клубного типа согласно </w:t>
      </w:r>
      <w:r>
        <w:rPr>
          <w:rFonts w:eastAsia="Calibri"/>
          <w:iCs/>
          <w:sz w:val="28"/>
          <w:szCs w:val="28"/>
        </w:rPr>
        <w:t xml:space="preserve">Методическим рекомендациям </w:t>
      </w:r>
      <w:r>
        <w:rPr>
          <w:iCs/>
          <w:sz w:val="28"/>
          <w:szCs w:val="28"/>
        </w:rPr>
        <w:t>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, утвержденным распоряжением Министерства культуры Российской Федерации от 02.08.2017 № Р-965</w:t>
      </w:r>
      <w:r>
        <w:rPr>
          <w:rFonts w:eastAsia="Calibri"/>
          <w:iCs/>
          <w:sz w:val="28"/>
          <w:szCs w:val="28"/>
        </w:rPr>
        <w:t>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Услуги по библиотечному обслуживанию населения города предоставляет Муниципальное бюджетное учреждение «Библиотека имени В.В. Маяковского» и 4 филиала учреждения. В 2019 году уровень фактической обеспеченности общедоступными библиотеками остался на уровне 2018 года и составил 100%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i/>
          <w:iCs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21. 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териально-техническая база учреждений культуры характеризуется высокой степенью износа. </w:t>
      </w:r>
      <w:r>
        <w:rPr>
          <w:rFonts w:eastAsia="Calibri"/>
          <w:sz w:val="28"/>
          <w:szCs w:val="28"/>
          <w:lang w:eastAsia="en-US"/>
        </w:rPr>
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</w:t>
      </w:r>
      <w:r>
        <w:rPr>
          <w:sz w:val="28"/>
          <w:szCs w:val="28"/>
        </w:rPr>
        <w:t xml:space="preserve"> в 2019 году осталась на уровне 2018 года и составила 33,33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выполнены следующие работы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аварийного участка теплосети в здании МБУ «Зоопарк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а линолеума в складских помещениях, мастерских, коридоре 1 этажа в здании МБУ ДО «ДХШ».</w:t>
      </w:r>
    </w:p>
    <w:p>
      <w:pPr>
        <w:pStyle w:val="Normal"/>
        <w:widowControl w:val="false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зданий и помещений учреждений культуры, 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требующих капитального ремонта в 2020 году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749"/>
        <w:gridCol w:w="5499"/>
      </w:tblGrid>
      <w:tr>
        <w:trPr>
          <w:trHeight w:val="3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аименование учреждений культур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остав работ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ЗГДК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outlineLvl w:val="0"/>
              <w:rPr/>
            </w:pPr>
            <w:r>
              <w:rPr/>
              <w:t>ремонт фасада здания и мягкой кровли здания по адресу: ул. Бортникова, д. 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outlineLvl w:val="0"/>
              <w:rPr/>
            </w:pPr>
            <w:r>
              <w:rPr/>
              <w:t>ремонт фасада здания по ул. Диктатуры Пролетариата, д. 19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outlineLvl w:val="0"/>
              <w:rPr/>
            </w:pPr>
            <w:r>
              <w:rPr/>
              <w:t>ремонт мягкой кровли, козырька на центральном входе, зрительного зала и сцены в здании по адресу: ул. Шолохова, д. 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Зоопарк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outlineLvl w:val="0"/>
              <w:rPr/>
            </w:pPr>
            <w:r>
              <w:rPr/>
              <w:t>ремонт хозяйственного блока, медвежьего вольер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ДХШ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outlineLvl w:val="0"/>
              <w:rPr/>
            </w:pPr>
            <w:r>
              <w:rPr/>
              <w:t>ремонт кровли основного здания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2. 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. Зеленогорска находятся 3 объекта культурного наследия – памятники истории Красноярского края и 7 выявленных объектов археологического наслед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культурного наследия, находящиеся в муниципальной собственности требующие консервации или реставрации в г. Зеленогорске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Физическая культура и спор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3. Доля населения, систематически занимающегося физической культурой и спортом</w:t>
      </w:r>
    </w:p>
    <w:p>
      <w:pPr>
        <w:pStyle w:val="Normal"/>
        <w:ind w:firstLine="709"/>
        <w:jc w:val="both"/>
        <w:rPr>
          <w:i/>
          <w:i/>
          <w:iCs/>
          <w:sz w:val="22"/>
          <w:szCs w:val="20"/>
        </w:rPr>
      </w:pPr>
      <w:r>
        <w:rPr>
          <w:sz w:val="28"/>
          <w:szCs w:val="28"/>
        </w:rPr>
        <w:t>Доля населения, систематически занимающегося физической культурой и спортом, в 2019 году составила 39,9% от численности жителей города в возрасте от 3 до 79 лет и увеличилась на 2,0% по сравнению с 2018 годом. Численность лиц, систематически занимающихся физической культурой и спортом, составила в 2019 году 23 068 человек (в 2018 году – 22 030 человек).</w:t>
      </w:r>
      <w:r>
        <w:rPr>
          <w:i/>
          <w:iCs/>
          <w:sz w:val="22"/>
          <w:szCs w:val="20"/>
        </w:rPr>
        <w:t xml:space="preserve"> </w:t>
      </w:r>
      <w:r>
        <w:rPr>
          <w:bCs/>
          <w:sz w:val="28"/>
        </w:rPr>
        <w:t>Рост показателя произошел за счет развития деятельности клубов по месту жительства, развития массового спорта среди трудящихся и населения города, увеличения количества спортивных мероприятий среди старшего поко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в целях популяризации и пропаганды физической культуры и спорта, вовлечения населения в занятия физической культурой и спортом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ована и проведена комплексная спартакиада среди трудовых коллективов города. Организована деятельность 22 спортивных клубов, в том числе по месту жительств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о 168 физкультурных мероприятий по оценке выполнения нормативов Всероссийского физкультурно-спортивного комплекса «Готов к труду и обороне», в которых приняли участие 2 286 человек в возрасте от 6 до 70 лет и старше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должена работа по развитию адаптивной физической культуры и спорта: выполнены мероприятия по созданию условий для занятия физической культурой и спортом лицам с ограниченными физическими возможностями (приобретено специализированное оборудование и инвентарь, проведены соревнования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ведено 18 физкультурных и спортивных мероприятий для лиц с ограниченными возможностями здоровья с общим охватом 375 человек, что выше аналогичного периода прошлого года на 80 человек (в 2018 году – 295 человек)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ованы и проведены 345 городских физкультурных мероприятий и спортивных соревнований (в 2018 году – 232), созданы условия для качественной подготовки и участия в соревнованиях за пределами город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а работа официального сайта Муниципального казенного учреждения «Комитет по делам физической культуры и спорта г. Зеленогорска» в сети Интернет для повышения информированности населения о работе отрасли, проведения популяризации и пропаганды физической культуры и спорт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готовлен цикл передач и запущен в эфир под названием «Легенды зеленогорского спорта» с целью воспитания подрастающего поколения и повышения престижа работников отрасли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должено сотрудничество с Зеленогорским филиалом </w:t>
      </w:r>
      <w:r>
        <w:rPr>
          <w:rFonts w:eastAsia="Calibri"/>
          <w:spacing w:val="-4"/>
          <w:sz w:val="28"/>
          <w:szCs w:val="28"/>
          <w:lang w:eastAsia="en-US"/>
        </w:rPr>
        <w:t>Краевого государственного автономного профессионального образовательного</w:t>
      </w:r>
      <w:r>
        <w:rPr>
          <w:rFonts w:eastAsia="Calibri"/>
          <w:sz w:val="28"/>
          <w:szCs w:val="28"/>
          <w:lang w:eastAsia="en-US"/>
        </w:rPr>
        <w:t xml:space="preserve"> учреждения «Дивногорский колледж-интернат олимпийского резерва» (далее – Зеленогорский филиал КГАПОУ «ДКИОР»), деятельность которого направлена на повышение уровня подготовки спортивного резерва из числа детей – жителей города, Красноярского края и Сибирского региона. Заключены договоры о взаимном сотрудничестве с МБУ СШОР «Старт» и МБУ СШОР «Олимп» с целью обеспечения обучающихся Зеленогорского филиала КГАПОУ «ДКИОР» круглогодичной спортивной подготовкой в рамках реализации программы подготовки спортивного резерва по видам спорта: волейбол, плавание, дзюдо, спортивное ориентирова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2020</w:t>
      </w:r>
      <w:r>
        <w:rPr>
          <w:rFonts w:eastAsia="Calibri" w:cs="Calibri" w:ascii="Calibri" w:hAnsi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>2022 годах будет продолжена работа по реализации мероприятий, направленных на повышение эффективности системы физической культуры и спорта, в том числе планируется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дернизация системы подготовки спортивного резерва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мероприятий, способствующих пропаганде и популяризации физической культуры и спорта среди широких масс населения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е Всероссийского физкультурно-спортивного комплекса «ГТО» среди различных групп населения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института общественного участия в развитии спорта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репление материально-технической базы спортивных учреждений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дрение новых форм вовлечения населения в занятия физической культурой и спортом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3.1 Доля обучающихся, систематически занимающихся физической культурой и спортом, в общей численности обучающихс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развитие физической культуры и спорта среди детей и подростков направлена деятельность дошкольных и общеобразовательных учреждений, 7 муниципальных учреждений, </w:t>
      </w:r>
      <w:r>
        <w:rPr>
          <w:sz w:val="28"/>
          <w:szCs w:val="28"/>
        </w:rPr>
        <w:t xml:space="preserve">реализующих программы спортивной </w:t>
      </w:r>
      <w:r>
        <w:rPr>
          <w:rFonts w:cs="Times New Roman CYR" w:ascii="Times New Roman CYR" w:hAnsi="Times New Roman CYR"/>
          <w:sz w:val="28"/>
          <w:szCs w:val="28"/>
        </w:rPr>
        <w:t xml:space="preserve">подготовки и дополнительного образования детей физкультурно-спортивной направленности по 25 видам спор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обучающихся, систематически занимающихся физической культурой и спортом, в 2019 году составила 58,7% от численности жителей города в возрасте от 3 до 18 лет. Численность обучающихся, систематически занимающихся физической культурой и спортом, составила в 2019 году 6 309 человек (в 2018 году – 6 130 человек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и популяризации физической культуры и спорта среди детей и подростков в 2019 году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ы и проведены спортивно-массовые мероприятия среди общеобразовательных школ города «Школьная спортивная лига», среди учебных заведений «Спартакиада молодежи» и «Президентские состязания», среди семей с детьми «Семейная лига», </w:t>
      </w:r>
      <w:r>
        <w:rPr>
          <w:bCs/>
          <w:sz w:val="28"/>
          <w:szCs w:val="28"/>
        </w:rPr>
        <w:t xml:space="preserve">спартакиада допризывной молодёжи;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ы условия для занятий адаптивной физической культурой и спортом детей с ограниченными возможностями здоровья: открыты в МБДОУ ДО ДЮСШ инклюзивные группы «спорт Лин»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ведён спортивный праздник, посвященный XXX Всероссийскому Олимпийскому дню «Из нашей зимы в олимпийское лето: Красноярск – Токио», участниками которого стали воспитанники спортивных школ города, общеобразовательных учреждений, сотрудники отдела МВД России по ЗАТО г. Зеленогорск и жители города с общей численностью 400 челов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0-2022 годах будет продолжена работа, направленная на развитие </w:t>
      </w:r>
      <w:r>
        <w:rPr>
          <w:rFonts w:cs="Times New Roman CYR" w:ascii="Times New Roman CYR" w:hAnsi="Times New Roman CYR"/>
          <w:sz w:val="28"/>
          <w:szCs w:val="28"/>
        </w:rPr>
        <w:t>физической культуры и спорта среди детей и подростков.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Жилищно </w:t>
      </w:r>
      <w:r>
        <w:rPr>
          <w:rFonts w:eastAsia="Calibri"/>
          <w:b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коммунальное хозяйство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4. Общая площадь жилых помещений, приходящаяся в среднем на 1 жител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Информация для служебного пользования)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5. Площадь земельных участков, предоставленных для строительства, в расчете на 10 тыс. человек населения – все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аукционов на право заключения договоров аренды земельных участков заключены договора аренды на 2 земельных участка для строительства. Площадь предоставленных земельных участков составила 0,28 га (в 2018 году – 0,86 га), в том числе для жилищного строительства, индивидуального строительства и комплексного освоения в целях жилищного строительства – 0,21 га (в 2018 году – 0,40 га) или 75,0% общей площади земельных участков, предоставленных для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936"/>
        <w:gridCol w:w="936"/>
        <w:gridCol w:w="1042"/>
        <w:gridCol w:w="1136"/>
        <w:gridCol w:w="1030"/>
      </w:tblGrid>
      <w:tr>
        <w:trPr>
          <w:tblHeader w:val="true"/>
          <w:cantSplit w:val="true"/>
        </w:trPr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оказателя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чение показателя</w:t>
            </w:r>
          </w:p>
        </w:tc>
      </w:tr>
      <w:tr>
        <w:trPr>
          <w:tblHeader w:val="true"/>
          <w:cantSplit w:val="true"/>
        </w:trPr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оцен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прогно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2 прогноз</w:t>
            </w:r>
          </w:p>
        </w:tc>
      </w:tr>
      <w:tr>
        <w:trPr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Площадь земельных участков, предоставленных для строительства, всего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0</w:t>
            </w:r>
          </w:p>
        </w:tc>
      </w:tr>
      <w:tr>
        <w:trPr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 для жилищного строительства (в том числе для ИЖС), 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0</w:t>
            </w:r>
          </w:p>
        </w:tc>
      </w:tr>
      <w:tr>
        <w:trPr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 для комплексного освоения в целях жилищного строительства, 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 для строительства объектов, не являющихся объектами жилищного строительства, 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0</w:t>
            </w:r>
          </w:p>
        </w:tc>
      </w:tr>
      <w:tr>
        <w:trPr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 Среднегодовая численность постоянного населения городского округа, че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0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77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 5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 3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 139</w:t>
            </w:r>
          </w:p>
        </w:tc>
      </w:tr>
      <w:tr>
        <w:trPr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 </w:t>
            </w:r>
            <w:r>
              <w:rPr/>
              <w:t>Площадь земельных участков, предоставленных для строительства, в расчете на 10 тыс. человек населения - 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8</w:t>
            </w:r>
          </w:p>
        </w:tc>
      </w:tr>
      <w:tr>
        <w:trPr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 </w:t>
            </w:r>
            <w:r>
              <w:rPr/>
              <w:t>Площадь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, в расчете на 10 тыс. человек насе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3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земельных участков органами местного самоуправления      г. Зеленогорска осуществляется при поступлении заявлений о предоставлении земельных участков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6. 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9 году площадь земельных участков, предоставленных для жилищного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в течение 3 лет, сохранилась на уровне 2018 года и составила 7 537,0 кв. м. Срок договора аренды земельного участка, выделенный АО «ПО ЭХЗ» под строительство многоквартирного дома № 49 в микрорайоне № 23, истек, разрешение на строительство не оформлялось, объект в настоящее время находится в стадии незавершенного строи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777"/>
        <w:gridCol w:w="1012"/>
        <w:gridCol w:w="1498"/>
        <w:gridCol w:w="1351"/>
        <w:gridCol w:w="1351"/>
        <w:gridCol w:w="1621"/>
      </w:tblGrid>
      <w:tr>
        <w:trPr>
          <w:tblHeader w:val="true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firstLine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94" w:firstLine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firstLine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строительный</w:t>
            </w:r>
          </w:p>
          <w:p>
            <w:pPr>
              <w:pStyle w:val="Normal"/>
              <w:ind w:left="-108" w:right="-94" w:firstLine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firstLine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земельного участка, </w:t>
            </w:r>
          </w:p>
          <w:p>
            <w:pPr>
              <w:pStyle w:val="Normal"/>
              <w:ind w:left="-108" w:right="-94" w:firstLine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firstLine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 решения о предоставлении земельного участка или подписания протокола о результатах торгов (конкурсов, аукционов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firstLine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разрешения на строительств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firstLine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разрешения на строительств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firstLine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ищного строительства на предоставленном земельном участке, кв. м (проектная)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firstLine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№ 49</w:t>
            </w:r>
          </w:p>
          <w:p>
            <w:pPr>
              <w:pStyle w:val="Normal"/>
              <w:ind w:left="-108" w:right="-94"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икрорайоне </w:t>
            </w:r>
          </w:p>
          <w:p>
            <w:pPr>
              <w:pStyle w:val="Normal"/>
              <w:ind w:left="-108" w:right="-94"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firstLine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37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firstLine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firstLine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firstLine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firstLine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5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площадь земельных участков, предоставленных для строительства (кроме жилищного)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в течение 5 лет составила 5 335,0 кв. м (в 2018 году – 5 311,0 кв. м). Изменение показателя в 2019 году относительно 2018 года произошло за счет увеличения количества объектов капитального строительства (2019 год – 11 объектов, 2018 год – 10 объекто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257"/>
        <w:gridCol w:w="1222"/>
        <w:gridCol w:w="2057"/>
        <w:gridCol w:w="1558"/>
        <w:gridCol w:w="1558"/>
      </w:tblGrid>
      <w:tr>
        <w:trPr>
          <w:tblHeader w:val="true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строительный адрес объек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ых участков, кв. 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нятия решения о предоставлении земельного участка или подписания протокола о результатах торгов (конкурсов, аукционов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разрешения на строитель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разрешения на строительство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азин автозапчасте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 микрорайоне 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6.2009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клада в районе здания «Стройматериалы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09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кла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йоне здания «Стройматериалы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09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магазина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8 Марта, д. 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16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автосервиса на автоплощадке №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2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для хранения автотранспорта в районе ул. Майское шоссе, д. 27/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5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агазина в районе ул. Манежная и базы РТ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0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5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гаража в районе ул. Майское шоссе, д. 31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16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для хранения автотранспорта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Индустриаль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18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агазина по ул. Парковая, д.4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1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0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оздоровительного центра в район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д. 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</w:tr>
      <w:tr>
        <w:trPr>
          <w:trHeight w:val="7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5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7. 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. Зеленогорска доля многоквартирных домов, в которых собственники выбрали и реализуют способ управления многоквартирными домами (без учета двухквартирных домов), в 2019 году составила 100%, в том числе управление управляющей организацией – 99,0% управление товариществом собственников жилья – 1,0%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8. 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На территории г. Зеленогорска осуществляют свою деятельность шесть организаций коммунального комплекса. 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, в 2019 году осталась на уровне 2018 года и составила 83,3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9. Доля многоквартирных домов, расположенных на земельных участках, в отношении которых осуществлен государственный кадастровый учет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Доля многоквартирных жилых домов, расположенных на земельных участках, в отношении которых осуществлен государственный кадастровый учет, в 2019 году составила 6,3% (в 2018 году – 17,7%). </w:t>
      </w:r>
      <w:r>
        <w:rPr>
          <w:sz w:val="28"/>
          <w:szCs w:val="20"/>
        </w:rPr>
        <w:t xml:space="preserve">Расчет показателя за 2019 год выполнен на основании изменений в методику: из общего количества многоквартирных домов, расположенных на земельных участках, в отношении которых осуществлен кадастровый учет, исключены дома блокированной застройки.         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936"/>
        <w:gridCol w:w="936"/>
        <w:gridCol w:w="1042"/>
        <w:gridCol w:w="1136"/>
        <w:gridCol w:w="1030"/>
      </w:tblGrid>
      <w:tr>
        <w:trPr>
          <w:tblHeader w:val="true"/>
          <w:cantSplit w:val="true"/>
        </w:trPr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оказателя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чение показателя</w:t>
            </w:r>
          </w:p>
        </w:tc>
      </w:tr>
      <w:tr>
        <w:trPr>
          <w:tblHeader w:val="true"/>
          <w:cantSplit w:val="true"/>
        </w:trPr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оцен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прогно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2 прогноз</w:t>
            </w:r>
          </w:p>
        </w:tc>
      </w:tr>
      <w:tr>
        <w:trPr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 Общее число многоквартирных домов по состоянию на конец отчетного периода, единиц, в том числе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5</w:t>
            </w:r>
          </w:p>
        </w:tc>
      </w:tr>
      <w:tr>
        <w:trPr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 дома блокированной застрой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 многоквартирные дома, имеющие помещения общего пользов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5</w:t>
            </w:r>
          </w:p>
        </w:tc>
      </w:tr>
      <w:tr>
        <w:trPr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 Число многоквартирных домов, расположенных на земельных участках, в отношении которых осуществлен государственный кадастровый учет, едини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5</w:t>
            </w:r>
          </w:p>
        </w:tc>
      </w:tr>
      <w:tr>
        <w:trPr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1. дома блокированной застройки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 многоквартирные дома, имеющие помещения общего пользов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5</w:t>
            </w:r>
          </w:p>
        </w:tc>
      </w:tr>
      <w:tr>
        <w:trPr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 Доля многоквартирных домов, расположенных на земельных участках, в отношении которых осуществлен государственный кадастровый учет, 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,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,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,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0</w:t>
            </w:r>
          </w:p>
        </w:tc>
      </w:tr>
    </w:tbl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Земельным кодексом Российской Федерации в 2019 году проведена работа по разработке и утверждению 11 проектов планировки и межевания территории города, по результатам которой были сформированы земельные участки под многоквартирными домами. В 2020 году планируется осуществить государственный кадастровый учёт сформированных земельных участков, а также разработать и утвердить</w:t>
      </w:r>
      <w:r>
        <w:rPr>
          <w:bCs/>
          <w:iCs/>
          <w:sz w:val="28"/>
          <w:szCs w:val="28"/>
        </w:rPr>
        <w:t xml:space="preserve"> 12 проектов планировки и межевания территории город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  <w:i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Cs/>
          <w:i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0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 состоянию на конец 2019 года на учете в качестве нуждающихся в жилых помещениях, признанных малоимущими состояло 290 семей (в 2018 году – 287 семей). В 2019 году в муниципальном жилищном фонде г. Зеленогорска отсутствовали свободные жилые помещения, предназначенные для социального использования. П</w:t>
      </w:r>
      <w:r>
        <w:rPr>
          <w:rFonts w:cs="Times New Roman CYR" w:ascii="Times New Roman CYR" w:hAnsi="Times New Roman CYR"/>
          <w:sz w:val="28"/>
          <w:szCs w:val="28"/>
        </w:rPr>
        <w:t>редоставление жилых помещений гражданам по договору социального найма осуществляется за счет жилых помещений, включенных в муниципальный жилищный фонд социального использования, и жилых помещений, освободившихся после расторжения ранее заключенных договоров социального найм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2019 году 46 семьям предоставлены жилые помещения на условиях найма специализированного жилищного фонда, в том числе 9 квартир детям-сиротам, 13 служебных квартир и 24 комнаты в общежит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троительство и ввод в эксплуатацию жилья социального использования по краевым и муниципальным программам в г. Зеленогорске в 2019 году не производились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936"/>
        <w:gridCol w:w="936"/>
        <w:gridCol w:w="1042"/>
        <w:gridCol w:w="1136"/>
        <w:gridCol w:w="1030"/>
      </w:tblGrid>
      <w:tr>
        <w:trPr>
          <w:tblHeader w:val="true"/>
          <w:cantSplit w:val="true"/>
        </w:trPr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оказателя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чение показателя</w:t>
            </w:r>
          </w:p>
        </w:tc>
      </w:tr>
      <w:tr>
        <w:trPr>
          <w:tblHeader w:val="true"/>
          <w:cantSplit w:val="true"/>
        </w:trPr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оцен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прогно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2 прогноз</w:t>
            </w:r>
          </w:p>
        </w:tc>
      </w:tr>
      <w:tr>
        <w:trPr>
          <w:cantSplit w:val="true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 Численность населения (семей), получившего жилые помещения и улучшившего жилищные условия по договору социального найма в отчетном году, че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cantSplit w:val="true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 Численность населения (семей), состоящего на учете в качестве нуждающегося в жилых помещениях по договору социального найма на конец прошлого года, че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5</w:t>
            </w:r>
          </w:p>
        </w:tc>
      </w:tr>
      <w:tr>
        <w:trPr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 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66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вязи с отсутствием в г. Зеленогорске строительства жилых помещений для предоставления малоимущим гражданам по договорам социального найма наблюдается увеличение очереди малоимущих граждан, нуждающихся в улучшении жилищных условий.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VIII. </w:t>
      </w:r>
      <w:r>
        <w:rPr>
          <w:b/>
          <w:sz w:val="28"/>
          <w:szCs w:val="28"/>
        </w:rPr>
        <w:t>Организация муниципального управ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31. 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 в 2019 году составила </w:t>
      </w:r>
      <w:r>
        <w:rPr>
          <w:spacing w:val="-2"/>
          <w:sz w:val="28"/>
          <w:szCs w:val="28"/>
        </w:rPr>
        <w:t>33,79% (2018 год – 34,41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доходы бюджета города за 2019 год составили 1 653 061,8 тыс. рублей. По сравнению с 2018 годом собственные доходы увеличились на 26 886,1 тыс. рублей или на 1,7% за счет увеличения межбюджетных трансфертов из вышестоящих бюджетов в виде субсидий, субвенций и иных межбюджетных трансфертов на 96 643,5 тыс. рублей, при этом дотации, безвозмездные поступления от юридических и физических лиц, налоговые и неналоговые доходы в общем объёме сократились на 10 718,3 тыс. рублей.</w:t>
      </w:r>
    </w:p>
    <w:p>
      <w:pPr>
        <w:pStyle w:val="Normal"/>
        <w:ind w:firstLine="709"/>
        <w:jc w:val="both"/>
        <w:rPr>
          <w:sz w:val="28"/>
          <w:szCs w:val="28"/>
          <w:highlight w:val="magenta"/>
        </w:rPr>
      </w:pPr>
      <w:r>
        <w:rPr>
          <w:sz w:val="28"/>
          <w:szCs w:val="28"/>
        </w:rPr>
        <w:t>В 2019 году относительно 2018 года налоговые поступления увеличились на 20 754,4 тыс. рублей или на 4,5%. Изменение объема налоговых доходов произошло за счет увеличения поступлений по налогу на доходы физических лиц и налогу на имущество физических лиц.</w:t>
      </w:r>
      <w:r>
        <w:rPr>
          <w:sz w:val="28"/>
          <w:szCs w:val="28"/>
          <w:highlight w:val="magent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неналоговых доходов в 2019 году относительно 2018 года уменьшился на 21 761,6 тыс. рублей или на 22,1%. Уменьшение неналоговых доходов произошло за счет уменьшения поступлений от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ендной платы за земельные участки, государственная собственность на которые не разграничена, по результатам претензионно-исковой работы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латы за негативное воздействие на окружающую среду в связи с образовавшейся переплатой у филиала ПАО «ОГК-2» Красноярская ГРЭС-2 по плате за размещение отходов производства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доходов от продажи квартир в связи с уменьшением количества плательщиков за приобретенные квартиры в результате окончательных расчетов по договорам купли-продажи и мены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ов от реализации муниципального имущества в связи с окончанием сроков оплаты по заключенным договорам купли-продажи арендованных помещений с предоставлением рассрочки в соответствии с Федеральным законом № 159-ФЗ от 22.07.200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нозном периоде планируется: в 2020 году увеличение налоговых и неналоговых доходов на 54 612,1 тыс. рублей за счет увеличения норматива поступления налога на прибыль организаций с 5% до 10%, в 2021 году – снижение на 5 523,9 тыс. рублей по причине отмены с 01.01.2021 единого налога на вмененный доход, в 2022 году – увеличение на 17 312,7 тыс. рублей за счет роста фонда оплаты труда на 4,2%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2. 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, по полной учетной стоимости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Информация для служебного пользования)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3. Объём незавершённого в установленные сроки строительства, осуществляемого за счёт средств бюджета городского округа (муниципального район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9 году объём незавершённого в установленные сроки строительства, осуществляемого за счёт средств бюджета городского округа, составил 808 887,23 тыс. рублей (2017 год – 874 722,38 тыс. рублей, 2018 год – 862 272,31 тыс. рублей). 46,2% от объема незавершённого строительства приходится на строительство универсального спортивного зала с искусственным льдом и трибунами для зрителей, 37,4% – на строительство внешнего инженерного обеспечения в микрорайонах 23 и 27, 6,5% – на строительство парковой зоны обводненных карьеров в черте гор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ирование строительства универсального спортивного зала с искусственным льдом и трибунами для зрителей осуществляется за счет средств межбюджетных трансфертов, выделенных из федерального бюдж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 незавершенного строительства, осуществляемого за счет средств бюджета города Зеленогорска (по состоянию на 01.01.2020), прилагается.</w:t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34. Доля просроченной кредиторской задолженности по оплате труда (включая начисления на оплату труда) муниципальных бюджетных учреждений в общем объеме расходов муниципального образования на оплату труда (включая начисления на оплату труд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у просроченная кредиторская задолженность по оплате труда (включая начисления на оплату труда) муниципальных бюджетных учреждений отсутствует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35.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бюджета города Зеленогорска на содержание работников органов местного самоуправления в расчете на одного жителя города увеличились по сравнению с 2018 годом на 16,7% и составили 1 957,95 рублей. Увеличение данных расходов произошло за счет индексации фонда оплаты труда с 01.09.2018 на 20,0%, с 01.10.2019 на 4,3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планируется снижение значения показателя, в связи с </w:t>
      </w:r>
      <w:r>
        <w:rPr>
          <w:spacing w:val="-2"/>
          <w:sz w:val="28"/>
          <w:szCs w:val="28"/>
        </w:rPr>
        <w:t>передачей государственных полномочий по вопросам</w:t>
      </w:r>
      <w:r>
        <w:rPr>
          <w:rFonts w:eastAsia="Calibri"/>
          <w:spacing w:val="-2"/>
          <w:sz w:val="28"/>
          <w:szCs w:val="28"/>
          <w:lang w:eastAsia="en-US"/>
        </w:rPr>
        <w:t xml:space="preserve"> социальной</w:t>
      </w:r>
      <w:r>
        <w:rPr>
          <w:rFonts w:eastAsia="Calibri"/>
          <w:sz w:val="28"/>
          <w:szCs w:val="28"/>
          <w:lang w:eastAsia="en-US"/>
        </w:rPr>
        <w:t xml:space="preserve"> поддержки и социального обслуживания</w:t>
      </w:r>
      <w:r>
        <w:rPr>
          <w:rFonts w:eastAsia="Calibri"/>
          <w:sz w:val="29"/>
          <w:szCs w:val="29"/>
          <w:lang w:eastAsia="en-US"/>
        </w:rPr>
        <w:t xml:space="preserve"> граждан </w:t>
      </w:r>
      <w:r>
        <w:rPr>
          <w:spacing w:val="-2"/>
          <w:sz w:val="29"/>
          <w:szCs w:val="29"/>
        </w:rPr>
        <w:t>органам исполнительной власти Красноярского края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6. 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</w:t>
      </w:r>
    </w:p>
    <w:p>
      <w:pPr>
        <w:pStyle w:val="Style20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. Зеленогорске разработаны и приняты документы территориального планирования:</w:t>
      </w:r>
    </w:p>
    <w:p>
      <w:pPr>
        <w:pStyle w:val="Style20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неральный план ЗАТО г. Зеленогорска утвержден решением городского Совета депутатов от 29.03.2007 № 28-300р;</w:t>
      </w:r>
    </w:p>
    <w:p>
      <w:pPr>
        <w:pStyle w:val="Style20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землепользования и застройки утверждены решением Совета депутатов ЗАТО г. Зеленогорска от 24.12.2018 № 6-27р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водится работа по актуализации и согласованию Генерального плана ЗАТО г. Зеленогорска с уполномоченными органами исполнительной власти Красноярского края.  </w:t>
      </w:r>
    </w:p>
    <w:p>
      <w:pPr>
        <w:pStyle w:val="Style20"/>
        <w:tabs>
          <w:tab w:val="clear" w:pos="709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8. Среднегодовая численность постоянного на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Информация для служебного пользования)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Энергосбережение и повышение энергетической эффективности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9. Удельная величина потребления энергетических ресурсов (электрическая и тепловая энергия, вода, природный газ) в многоквартирных домах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39.1. электрическая энерг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ъем потребления электрической энергии в многоквартирных домах, расположенных на территории г. Зеленогорска, в 2019 году увеличился по сравнению с 2018 годом на 8,4% (2019 год – 48 505,6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ыс. кВт/ч, 2018 год – 44 735,8 тыс. кВт/ч). Увеличение объема потребления электрической энергии связано с увеличением фактического потребления ресурсов, расчет за которые производился по показаниям приборов уч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В целях обеспечения устойчивой работы объектов коммунальной и жилищной инфраструктуры в отчётном году проведена замена 9 приборов учёта электроэнергии в помещениях муниципального жилищного фонда в рамках подпрограммы «Жилищно-коммунальное хозяйство и повышение энергетической эффективности в городе Зеленогорске» муниципальной программы</w:t>
      </w:r>
      <w:r>
        <w:rPr>
          <w:i/>
          <w:sz w:val="28"/>
        </w:rPr>
        <w:t xml:space="preserve"> </w:t>
      </w:r>
      <w:r>
        <w:rPr>
          <w:sz w:val="28"/>
        </w:rPr>
        <w:t>«Реформирование и модернизация жилищно-коммунального хозяйства и повышение энергетической эффективности в городе Зеленогорске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ым электроснабжением оборудовано 100% жилых помещений в многоквартирных домах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целях повышения энергетической эффективности и снижения объемов потребления электрической энергии в многоквартирных домах управляющими компаниями проводится систематическая работа по установке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spacing w:before="0" w:after="200"/>
        <w:ind w:left="0" w:firstLine="709"/>
        <w:contextualSpacing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энергосберегающих светильников на лестничных клетках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светодиодных светильников с датчиками присутствия на лестничных клетках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в рамках исполнения Закона Красноярского края от 27.06.2013 № 4-1451 «Об организации проведения капитального ремонта общего имущества в многоквартирных домах, расположенных на территории Красноярского края» выполнен капитальный ремонт системы электроснабжения в 22 многоквартирных домах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39.2. тепловая энерги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ъем потребления тепловой энергии в многоквартирных домах в 2019 году снизился по сравнению с 2018 годом на 0,5% за счет более высоких температур наружного воздуха (2019 год – 343,9 тыс. Гкал, 2018 год – 345,8 тыс. Гкал)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Централизованным теплоснабжением оборудовано 90,8% жилых помещений в многоквартирных домах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2019 году для обеспечения надежности функционирования централизованных систем теплоснабжения, бесперебойного и качественного предоставления услуг потребителям выполнен капитальный ремонт 152,4 м наружной тепловой сет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0"/>
          <w:szCs w:val="20"/>
          <w:highlight w:val="yellow"/>
        </w:rPr>
      </w:pPr>
      <w:r>
        <w:rPr>
          <w:rFonts w:cs="Times New Roman CYR" w:ascii="Times New Roman CYR" w:hAnsi="Times New Roman CYR"/>
          <w:sz w:val="20"/>
          <w:szCs w:val="20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39.3. горячая вода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м потребления горячей воды в многоквартирных домах, расположенных на территории г. Зеленогорска, в 2019 году снизился по сравнению с 2018 годом на 7,1% (2019 год – 961,1 тыс. куб. м, 2018 год – 1 034,8 тыс. куб. м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нижение объемов потребления горячей воды связано со снижением фактического потребления ресурсов, расчет за которые производился по показаниям коллективных и индивидуальных приборов учета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территории г. Зеленогорска 98% многоквартирных домов оборудованы коллективными приборами учета горячей воды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дивидуальными приборами учета горячей воды оборудованы 90% жилых квартир в многоквартирных дом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в рамках исполнения Закона Красноярского края от 27.06.2013 № 4-1451 «Об организации проведения капитального ремонта общего имущества в многоквартирных домах, расположенных на территории Красноярского края» выполнен капитальный ремонт системы горячего водоснабжения в 3 многоквартирных домах, в 2020 году планируется ремонт в</w:t>
      </w:r>
      <w:r>
        <w:rPr>
          <w:sz w:val="28"/>
        </w:rPr>
        <w:t xml:space="preserve"> 4 многоквартирных домах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39.4. холодная вода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м потребления холодной воды в многоквартирных домах, расположенных на территории г. Зеленогорска, в 2019 году снизился по сравнению с 2018 годом на 5,7% (2019 год – 1 913,5 тыс. куб. м, 2018 год – 2 030,1 тыс. куб. м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нижение объемов потребления холодной воды связано со снижением фактического потребления ресурсов, расчет за которые производился по показаниям коллективных и индивидуальных приборов учет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территории г. Зеленогорска 96% многоквартирных домов оборудованы коллективными приборами учета холодной воды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дивидуальными приборами учета холодной воды оборудованы 90% жилых квартир в многоквартирных домах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В 2019 году в рамках исполнения Закона Красноярского края от 27.06.2013 № 4-1451 «Об организации проведения капитального ремонта общего имущества в многоквартирных домах, расположенных на территории Красноярского края» выполнен капитальный ремонт системы холодного водоснабжения в 5 многоквартирных домах. В 2020 году планируется проведение конкурсных процедур для проведения ремонтных работ в 5 многоквартирных дом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В целях обеспечения устойчивой работы объектов коммунальной и жилищной инфраструктуры в отчётном году проведена поверка 95 приборов учёта холодного и горячего водоснабжения, приобретены и установлены 12 индивидуальных приборов учёта холодного и горячего водоснабжения в помещениях муниципального жилищного фонд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0. Удельная величина потребления энергетических ресурсов (электрическая и тепловая энергия, вода, природный газ) муниципальными бюджетными учреждениями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</w:rPr>
        <w:t>Все муниципальные бюджетные учреждения г. Зеленогорска оборудованы приборами учета электрической и тепловой энергии, приборами учета воды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40.1. электрическая энергия:</w:t>
      </w:r>
    </w:p>
    <w:p>
      <w:pPr>
        <w:pStyle w:val="Normal"/>
        <w:ind w:firstLine="709"/>
        <w:jc w:val="both"/>
        <w:rPr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ъем потребления электрической энергии муниципальными бюджетными учреждениями г. Зеленогорска в 2019 году снизился по сравнению с 2018 годом на 4,1% за счет снижения объемов потребления электрической энергии в муниципальных бюджетных образовательных учреждениях в связи с проведенной в 2019 году </w:t>
      </w:r>
      <w:r>
        <w:rPr>
          <w:sz w:val="28"/>
          <w:szCs w:val="28"/>
        </w:rPr>
        <w:t xml:space="preserve">реорганизацией учреждений дошкольного образования </w:t>
      </w:r>
      <w:r>
        <w:rPr>
          <w:rFonts w:cs="Times New Roman CYR" w:ascii="Times New Roman CYR" w:hAnsi="Times New Roman CYR"/>
          <w:sz w:val="28"/>
          <w:szCs w:val="28"/>
        </w:rPr>
        <w:t>(2019 год – 6 229,2 тыс. кВт/ч, 2018 год – 6 498,0 тыс. кВт/ч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за счет участия в государственной программе Красноярского края «Развитие физической культуры и спорта» были выполнены работы по устройству электроосвещения (4 светильника) в муниципальных образовательных организациях, осуществляющих деятельность в области физической культуры и спорт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40.2. тепловая энерги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м потребления тепловой энергии муниципальными бюджетными учреждениями г. Зеленогорска в 2019 году снизился по сравнению с 2018 годом на 4,7% за счет более высоких температур наружного воздуха (2019 год – 69,0 тыс. Гкал, 2018 год – 72,4 тыс. Гкал)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before="0" w:after="0"/>
        <w:ind w:firstLine="567"/>
        <w:contextualSpacing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В 2019 году в рамках муниципальных программ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 xml:space="preserve">«Развитие физической культуры и спорта в городе Зеленогорске» </w:t>
      </w:r>
      <w:r>
        <w:rPr>
          <w:rFonts w:eastAsia="Calibri"/>
          <w:sz w:val="28"/>
          <w:szCs w:val="28"/>
          <w:lang w:eastAsia="en-US"/>
        </w:rPr>
        <w:t>был проведен текущий ремонт системы отопления в цокольном этаже плавательного бассейна «Волна»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Капитальное строительство и капитальный ремонт в городе Зеленогорске» был проведен капитальный ремонт участка теплосети 28 м МБУ «Зоопарк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40.3. горячая вода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м потребления горячей воды муниципальными бюджетными учреждениями г. Зеленогорска в 2019 году снизился по сравнению с 2018 годом на 3,0% за счет снижения объемов потребления ресурсов, расчет за которые производился по показаниям приборов учета (2019 год – 97,4 тыс. куб. м, 2018 год – 100,4 тыс. куб. м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40.4. холодная вода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м потребления холодной воды муниципальными бюджетными учреждениями г. Зеленогорска в 2019 году снизился по сравнению с 2018 годом на 8,3% за счет снижения фактического потребления ресурсов в муниципальных бюджетных образовательных учреждениях и в муниципальных бюджетных учреждениях физической культуры и спорта (2019 год – 124,8 тыс. куб. м, 2018 год – 136,1 тыс. куб. м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2019 году в рамках участия </w:t>
      </w:r>
      <w:r>
        <w:rPr>
          <w:sz w:val="28"/>
          <w:szCs w:val="28"/>
        </w:rPr>
        <w:t>в государственной программе Красноярского края «Содействие развитию местного самоуправления» были выполнены работы по ремонту сантехнического оборудования душевых в здании бассейна «Волна» (установка металлопластиковых перегородок – 26 кв. м, замена смесителей – 26 штук)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В рамках муниципальной программы «Развитие физической культуры и спорта в городе Зеленогорске» </w:t>
      </w:r>
      <w:r>
        <w:rPr>
          <w:rFonts w:eastAsia="Calibri"/>
          <w:sz w:val="28"/>
          <w:szCs w:val="28"/>
          <w:lang w:eastAsia="en-US"/>
        </w:rPr>
        <w:t>были выполнены следующие мероприятия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екущий ремонт стен плавательного бассейна «Нептун»;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кущий ремонт наружных стен малой чаши в бассейне «Волна»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кущий ремонт переливных решёток (50 м) в большой чаше плавательного бассейна «Волна».</w:t>
      </w:r>
    </w:p>
    <w:p>
      <w:pPr>
        <w:pStyle w:val="Normal"/>
        <w:tabs>
          <w:tab w:val="clear" w:pos="709"/>
          <w:tab w:val="left" w:pos="993" w:leader="none"/>
          <w:tab w:val="left" w:pos="5425" w:leader="none"/>
        </w:tabs>
        <w:suppressAutoHyphens w:val="tru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bCs/>
          <w:i/>
          <w:sz w:val="28"/>
          <w:szCs w:val="28"/>
        </w:rPr>
        <w:t xml:space="preserve">41. Результаты независимой оценки качества условий оказания услуг муниципальными организациями в сферах культуры, охраны здоровья, образования, социального обслуживания и иными организациями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 2017 году проведена независимая оценка качества условий оказания услуг в 6 муниципальных учреждениях культуры (111,6 средний балл), в 34 муниципальных образовательных учреждениях (129,9 средний балл) и в 1 муниципальном учреждении социального обслуживания (высший уровень, 91,0%)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2019 году независимая оценка качества условий оказания услуг муниципальными учреждениями в сферах культуры, образования и социального обслуживания не проводилась. В соответствии с законодательством процедура независимой оценки проводится раз в три года, и следующий отчетный период выпадает на 2020 год. </w:t>
      </w:r>
    </w:p>
    <w:p>
      <w:pPr>
        <w:pStyle w:val="Normal"/>
        <w:ind w:firstLine="709"/>
        <w:jc w:val="both"/>
        <w:rPr>
          <w:i/>
          <w:i/>
        </w:rPr>
      </w:pPr>
      <w:r>
        <w:rPr>
          <w:sz w:val="28"/>
          <w:szCs w:val="26"/>
        </w:rPr>
        <w:t>В 2020 год запланировано проведение независимой оценки качества условий оказания услуг в 29 образовательных учреждениях (перечень учреждений прилагается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397" w:bottom="1134"/>
          <w:pgNumType w:start="8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Глава ЗАТО г. Зеленогорска                                                       М.В. Сперанский</w:t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объектов незавершенного строительства, осуществляемого за счет средств бюджета города Зеленогорска</w:t>
      </w:r>
    </w:p>
    <w:p>
      <w:pPr>
        <w:pStyle w:val="Normal"/>
        <w:jc w:val="center"/>
        <w:rPr/>
      </w:pPr>
      <w:r>
        <w:rPr>
          <w:sz w:val="26"/>
          <w:szCs w:val="26"/>
        </w:rPr>
        <w:t>(по состоянию на 01.01.2020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95"/>
        <w:gridCol w:w="992"/>
        <w:gridCol w:w="1843"/>
        <w:gridCol w:w="1984"/>
        <w:gridCol w:w="5387"/>
      </w:tblGrid>
      <w:tr>
        <w:trPr>
          <w:trHeight w:val="9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строительный адре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траты </w:t>
            </w:r>
            <w:r>
              <w:rPr>
                <w:sz w:val="22"/>
                <w:szCs w:val="22"/>
                <w:u w:val="single"/>
              </w:rPr>
              <w:t>местного бюджета</w:t>
            </w:r>
            <w:r>
              <w:rPr>
                <w:sz w:val="22"/>
                <w:szCs w:val="22"/>
              </w:rPr>
              <w:t xml:space="preserve"> на строительство объекта, тыс. руб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ы дальнейшего использования объекта (продолжение СМР /отсутствие финансирования/списание затрат)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нешнего инженерного обеспечения в микрорайоне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г. Зеленог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 369,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обновление строительства объекта после завершения строительства Универсального спортивного зала с искусственным льдом и трибунами для зрителей.</w:t>
            </w:r>
          </w:p>
        </w:tc>
      </w:tr>
      <w:tr>
        <w:trPr>
          <w:trHeight w:val="10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IV жилой группы в микрорайоне 27 (внешнее инженерное обеспеч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г. Зеленог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253,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обновление строительства объекта после завершения строительства Универсального спортивного зала с искусственным льдом и трибунами для зрителей.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одоотводной канавы в мкр.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г. Зеленог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ные работы не подлежат государственной регистрации. В целях принятия решения о списании произведенных вложений в объекты незавершенного строительства формируется пакет документов в соответствии с Порядком списания имущества, находящегося в муниципальной собственности города Зеленогорска, утвержденного решением Совета депутатов ЗАТО г. Зеленогорска от 28.04.2016 № 23-141р (далее – Порядок).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ные сооружения п. Октябр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г. Зеленог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1,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ные работы (вертикальная планировка, временный подъезд дороги, переход через теплосеть) на объекте не подлежат государственной регистрац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отсутствием экономической целесообразности дальнейшего строительства объекта необходимо списание затрат. В целях принятия решения о списании произведенных вложений в объекты незавершенного строительства формируется пакет документов в соответствии с Порядком.</w:t>
            </w:r>
          </w:p>
        </w:tc>
      </w:tr>
      <w:tr>
        <w:trPr>
          <w:trHeight w:val="1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строительный адре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траты </w:t>
            </w:r>
            <w:r>
              <w:rPr>
                <w:sz w:val="22"/>
                <w:szCs w:val="22"/>
                <w:u w:val="single"/>
              </w:rPr>
              <w:t>местного бюджета</w:t>
            </w:r>
            <w:r>
              <w:rPr>
                <w:sz w:val="22"/>
                <w:szCs w:val="22"/>
              </w:rPr>
              <w:t xml:space="preserve"> на строительство объекта, тыс. руб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ы дальнейшего использования объекта (продолжение СМР /отсутствие финансирования/списание затрат)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универсального спортивного зала с искусственным льдом и трибунами для зр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г. Зеленог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 699,3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ы основные общестроительные работы по возведению здания, начаты отделочные работы (штукатурка стен и перегородок), выполнена большая часть работ по монтажу инженерных сетей и коммуникаций, завершено строительство двух индивидуальных тепловых пунктов, участка наружной тепловой сети для присоединения к существующей магистральной теплосети. Объект подключен к централизованным системам отопления, выполнены работы по устройству ледового по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о-монтажные работы продолжаются.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истка русла р.Ба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г. Зеленог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1,8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ные работы (уполаживание берегов, земельные работы) не подлежат государственной регистрации.  В целях принятия решения о списании произведенных вложений в объекты незавершенного строительства формируется пакет документов в соответствии с Порядком.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проезжей части дво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Набережная, д. 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г. Зеленог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3,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вязи с отсутствием первичной регистрации проезда двора по ул. Набережная, 78 невозможно провести регистрацию реконструкции проезжей части. В целях принятия решения о списании произведенных вложений в объекты незавершенного строительства формируется пакет документов в соответствии с Порядком.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арковой зоны обводненных карьеров в черте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г. Зеленог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859,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3 году завершен I этап строительства (разбор земляной косы, углубление дна озера). Выполненные работы не подлежат государственной регистрации. В целях принятия решения о списании произведенных вложений в объекты незавершенного строительства формируется пакет документов в соответствии с Порядком.</w:t>
            </w:r>
          </w:p>
        </w:tc>
      </w:tr>
      <w:tr>
        <w:trPr>
          <w:trHeight w:val="1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строительный адре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траты </w:t>
            </w:r>
            <w:r>
              <w:rPr>
                <w:sz w:val="22"/>
                <w:szCs w:val="22"/>
                <w:u w:val="single"/>
              </w:rPr>
              <w:t>местного бюджета</w:t>
            </w:r>
            <w:r>
              <w:rPr>
                <w:sz w:val="22"/>
                <w:szCs w:val="22"/>
              </w:rPr>
              <w:t xml:space="preserve"> на строительство объекта, тыс. руб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ы дальнейшего использования объекта (продолжение СМР /отсутствие финансирования/списание затрат)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лодежный парк» (освещ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г. Зеленог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93,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ле завершения работ по технической инвентаризации планируется регистрация права собственности, после чего объект будет перед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держателю.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-изыскательские работы (ПИ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г. Зеленог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476,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ные проектно-изыскательские работы на сегодняшний день не востребованы. В целях принятия решения о списании произведенных вложений в объекты незавершенного строительства формируется пакет документов в соответствии с Порядком.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8 887,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* срок окончания строительства не определен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Приложение № 2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муниципальных учреждений образования и культуры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которых планируется проведение независимой оценки качества условий оказания услуг в 2020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>
          <w:tblHeader w:val="true"/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муниципального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napToGrid w:val="false"/>
              <w:ind w:left="284" w:right="34" w:hanging="142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социально-личностному развитию детей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6 «Страна детст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napToGrid w:val="false"/>
              <w:ind w:left="284" w:right="34" w:hanging="142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социально-личностному развитию детей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9 «Семицвети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napToGrid w:val="false"/>
              <w:ind w:left="284" w:right="34" w:hanging="142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комбинированного вида № 10 «Теремо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napToGrid w:val="false"/>
              <w:ind w:left="284" w:right="34" w:hanging="142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общеразвивающего вида для детей с приоритетным осуществлением деятельности по физическому развитию детей № 13 «Звездоч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napToGrid w:val="false"/>
              <w:ind w:left="284" w:right="34" w:hanging="142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общеразвивающего вида для детей с приоритетным осуществлением деятельности по художественно-эстетическому развитию детей № 14 «Гнёздышк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napToGrid w:val="false"/>
              <w:ind w:left="284" w:right="34" w:hanging="142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общеразвивающего вида для детей с приоритетным осуществлением деятельности по художественно-эстетическому развитию детей № 16 «Колокольчи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napToGrid w:val="false"/>
              <w:ind w:left="284" w:right="34" w:hanging="142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комбинированного вида № 17 «Здоровячок</w:t>
            </w:r>
          </w:p>
        </w:tc>
      </w:tr>
      <w:tr>
        <w:trPr>
          <w:trHeight w:val="7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napToGrid w:val="false"/>
              <w:ind w:left="284" w:right="34" w:hanging="142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комбинированного вида № 18 «Сказка»</w:t>
            </w:r>
          </w:p>
        </w:tc>
      </w:tr>
      <w:tr>
        <w:trPr>
          <w:trHeight w:val="1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napToGrid w:val="false"/>
              <w:ind w:left="284" w:right="34" w:hanging="1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общеразвивающего вида для детей с приоритетным осуществлением деятельности по физическому развитию детей № 21 «Золотой ключик»;</w:t>
            </w:r>
          </w:p>
        </w:tc>
      </w:tr>
      <w:tr>
        <w:trPr>
          <w:trHeight w:val="7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napToGrid w:val="false"/>
              <w:ind w:left="502" w:right="34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комбинированного вида № 23 «Солнышк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физическому развитию детей № 24 «Искорки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общеразвивающего вида для детей с приоритетным осуществлением деятельности по физическому развитию детей № 26 «Эруди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комбинированного вида № 27 «Золотая рыб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физического развитию детей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8 «Жар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художественно-эстетическому развитию детей № 29 «Сибирячо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физическому развитию детей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30 «Крепыш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комбинированного вида № 32 «Страна чуде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16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163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Гимназия № 164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1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169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172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Лицей № 174»</w:t>
            </w:r>
          </w:p>
        </w:tc>
      </w:tr>
      <w:tr>
        <w:trPr>
          <w:trHeight w:val="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175»</w:t>
            </w:r>
          </w:p>
        </w:tc>
      </w:tr>
      <w:tr>
        <w:trPr>
          <w:trHeight w:val="7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176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Центр образования «Перспекти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Центр экологии, краеведения и туризм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центр «Витязь» имени Героя Советского Союза И.Н. Арсень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Детская музыкальная школ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Детская художественная школ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Библиотека им. Маяковског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Зеленогорский городской дворец культур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Зеленогорский музейно-выставочный цен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Природный зоологический парк»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</w:r>
    </w:p>
    <w:p>
      <w:pPr>
        <w:pStyle w:val="Normal"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</w:r>
    </w:p>
    <w:p>
      <w:pPr>
        <w:pStyle w:val="Normal"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</w:r>
    </w:p>
    <w:p>
      <w:pPr>
        <w:pStyle w:val="Normal"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95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vanish w:val="false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vanish w:val="false"/>
        <w:color w:val="000000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1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vanish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vanish w:val="false"/>
        <w:color w:val="000000"/>
      </w:rPr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cs="Arial"/>
      <w:b/>
      <w:bCs/>
      <w:iCs/>
      <w:sz w:val="28"/>
      <w:szCs w:val="28"/>
    </w:rPr>
  </w:style>
  <w:style w:type="character" w:styleId="21">
    <w:name w:val="Основной текст 21 Знак"/>
    <w:qFormat/>
    <w:rPr>
      <w:rFonts w:ascii="Times New Roman CYR" w:hAnsi="Times New Roman CYR" w:cs="Times New Roman CYR"/>
      <w:sz w:val="28"/>
      <w:szCs w:val="28"/>
    </w:rPr>
  </w:style>
  <w:style w:type="character" w:styleId="3">
    <w:name w:val="Знак Знак3"/>
    <w:qFormat/>
    <w:rPr>
      <w:rFonts w:ascii="Verdana" w:hAnsi="Verdana" w:cs="Verdana"/>
      <w:lang w:val="en-US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4">
    <w:name w:val="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19:00Z</dcterms:created>
  <dc:creator>admin</dc:creator>
  <dc:description/>
  <cp:keywords/>
  <dc:language>en-US</dc:language>
  <cp:lastModifiedBy>Иванова Н.Н</cp:lastModifiedBy>
  <cp:lastPrinted>2020-04-30T08:24:00Z</cp:lastPrinted>
  <dcterms:modified xsi:type="dcterms:W3CDTF">2020-05-14T04:20:00Z</dcterms:modified>
  <cp:revision>3</cp:revision>
  <dc:subject/>
  <dc:title>II</dc:title>
</cp:coreProperties>
</file>