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ЫТОГО АДМИНИСТРАТИВНО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4.2014                                    г. Зеленогорск                                   № 52-298р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</w:t>
      </w:r>
    </w:p>
    <w:p>
      <w:pPr>
        <w:pStyle w:val="ConsPlusTitle"/>
        <w:widowControl/>
        <w:tabs>
          <w:tab w:val="clear" w:pos="708"/>
          <w:tab w:val="left" w:pos="4678" w:leader="none"/>
        </w:tabs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списания имущества, находящегося</w:t>
      </w:r>
    </w:p>
    <w:p>
      <w:pPr>
        <w:pStyle w:val="ConsPlusTitle"/>
        <w:widowControl/>
        <w:tabs>
          <w:tab w:val="clear" w:pos="708"/>
          <w:tab w:val="left" w:pos="467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в муниципальной собственности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467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Зеленогорска, утвержде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ЗА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еленогорска от </w:t>
      </w:r>
      <w:r>
        <w:rPr>
          <w:rFonts w:cs="Times New Roman" w:ascii="Times New Roman" w:hAnsi="Times New Roman"/>
          <w:iCs/>
          <w:sz w:val="28"/>
          <w:szCs w:val="28"/>
        </w:rPr>
        <w:t>18.10.2012 № 30-184р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Порядка </w:t>
      </w:r>
      <w:r>
        <w:rPr>
          <w:iCs/>
          <w:sz w:val="28"/>
          <w:szCs w:val="28"/>
        </w:rPr>
        <w:t>списания имущества, находящегос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муниципальной собственности</w:t>
      </w:r>
      <w:r>
        <w:rPr>
          <w:sz w:val="28"/>
          <w:szCs w:val="28"/>
        </w:rPr>
        <w:t xml:space="preserve"> города Зеленогорска, утвержденного решением Совета депутатов ЗАТО г. Зеленогорска от </w:t>
      </w:r>
      <w:r>
        <w:rPr>
          <w:iCs/>
          <w:sz w:val="28"/>
          <w:szCs w:val="28"/>
        </w:rPr>
        <w:t>18.10.2012 № 30-184р</w:t>
      </w:r>
      <w:r>
        <w:rPr>
          <w:sz w:val="28"/>
          <w:szCs w:val="28"/>
        </w:rPr>
        <w:t xml:space="preserve">, в соответствие с законодательством Российской Федерации,  руководствуясь   Уставом   города,    Совет   депутатов  ЗАТО г. Зеленогорск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рядок </w:t>
      </w:r>
      <w:r>
        <w:rPr>
          <w:iCs/>
          <w:sz w:val="28"/>
          <w:szCs w:val="28"/>
        </w:rPr>
        <w:t>списания имущества, находящегос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муниципальной собственности</w:t>
      </w:r>
      <w:r>
        <w:rPr>
          <w:sz w:val="28"/>
          <w:szCs w:val="28"/>
        </w:rPr>
        <w:t xml:space="preserve"> города Зеленогорска, утвержденный решением Совета депутатов ЗАТО г. Зеленогорска от </w:t>
      </w:r>
      <w:r>
        <w:rPr>
          <w:iCs/>
          <w:sz w:val="28"/>
          <w:szCs w:val="28"/>
        </w:rPr>
        <w:t>18.10.2012 № 30-184р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Пункт 1.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1.3. </w:t>
      </w:r>
      <w:r>
        <w:rPr>
          <w:sz w:val="28"/>
          <w:szCs w:val="28"/>
        </w:rPr>
        <w:t>Действие настоящего Порядка не распространяется на процедуру спис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движимого имущества предприятий, за исключением имущества, балансовая стоимость которого составляет более десяти процентов уставного фонда предприятия или превышает пятьдесят тысяч установленных федеральным законом минимальных размеров оплаты труда, и транспортных средств независимо от их балансовой сто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имого имущества бюджетных и автономных учреждений, не входящего в состав особо ценного движим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имого имущества, учитываемого казенными учреждениям на забалансовых счетах либо на счетах учета материальных зап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ых поме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ейных предметов и коллекций, включенных в состав Музейного фонда Российской Федерации, а также документов, включенных в Архивный фонд Российской Федерации и (или) Национальный библиотечный фо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на которое наложен арест, обращено взыскание в порядке, установленном законодательством Российской Федерации, а также имущества, находящегося в залоге в обеспечение по гражданско-правовым догово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го фонда, учитываемого казенными учреждениям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о списании имущества, указанного в подпунктах 1, 2 и 3 настоящего пункта, принимаются владельцами такого имущества самостоятельно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о списании имущества, указанного в подпункте 7 настоящего пункта, принимается владельцем такого имущества после получения согласия, выданного Комитетом по управлению имуществом Администрации ЗАТО г. Зеленогорска в письменной форме по результатам рассмотрения представленных казенным учреждением заявления и протокола заседания постоянно действующей комиссии по списанию имущества, созданной в казенном учреждении, в которых указаны общая сумма и амортизация такого имущества.»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Пункт 2.1.3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.1.3. Копия приказа о создании постоянно действующей комиссии по списанию имущества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 Настоящее решение вступает в силу в день, следующий за днем его опубликования в газете «Панорама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ЗАТО г. Зеленогорска</w:t>
        <w:tab/>
        <w:t xml:space="preserve">   </w:t>
        <w:tab/>
        <w:tab/>
        <w:tab/>
        <w:tab/>
        <w:tab/>
        <w:t>А.В. Тимошенко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8:00Z</dcterms:created>
  <dc:creator>Ткаченко</dc:creator>
  <dc:description/>
  <cp:keywords/>
  <dc:language>en-US</dc:language>
  <cp:lastModifiedBy>Новикова Вера Александровна</cp:lastModifiedBy>
  <cp:lastPrinted>2014-04-24T16:10:00Z</cp:lastPrinted>
  <dcterms:modified xsi:type="dcterms:W3CDTF">2014-04-24T08:11:00Z</dcterms:modified>
  <cp:revision>6</cp:revision>
  <dc:subject/>
  <dc:title>АДМИНИСТРАЦИЯ ГОРОДА АЧИНСКА</dc:title>
</cp:coreProperties>
</file>