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4                                        г. Зеленогорск                             № 53-30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й деятельности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слушав и обсудив отчет главы Администрации ЗАТО г. Зеленогорска Панкова В.В. о результатах своей деятельности и деятельности Администрации ЗАТО г. Зеленогорска в 2013 году, в соответствии с частью 6.1 статьи 37 Федерального закона от 06.10.2003 г. № 131-ФЗ «Об общих принципах организации местного самоуправления в Российской Федерации», частью 3 статьи 25 Устава города Зеленогорска Совет депутатов ЗАТО г. Зеле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Деятельность главы Администрации ЗАТО г. Зеленогорска Панкова Виктора Васильевича и Администрации ЗАТО г. Зеленогорска в 2013 году признать удовлетворительн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и отчет главы Администрации ЗАТО г. Зеленогорска Панкова В.В. опубликовать в газете «Панорам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Главу ЗАТО г. Зеленогорс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А.В. Тимо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9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05-26T12:45:00Z</cp:lastPrinted>
  <dcterms:modified xsi:type="dcterms:W3CDTF">2014-05-26T04:48:00Z</dcterms:modified>
  <cp:revision>5</cp:revision>
  <dc:subject/>
  <dc:title> </dc:title>
</cp:coreProperties>
</file>