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/>
      </w:pPr>
      <w:r>
        <w:rPr/>
        <w:t>Приложение №  3</w:t>
      </w:r>
    </w:p>
    <w:p>
      <w:pPr>
        <w:pStyle w:val="Normal"/>
        <w:ind w:left="5652" w:firstLine="720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ЗАТО  г. Зеленогорска                                                                                                        </w:t>
      </w:r>
    </w:p>
    <w:p>
      <w:pPr>
        <w:pStyle w:val="Normal"/>
        <w:ind w:left="4956" w:firstLine="708"/>
        <w:jc w:val="right"/>
        <w:rPr>
          <w:u w:val="single"/>
        </w:rPr>
      </w:pPr>
      <w:r>
        <w:rPr/>
        <w:t xml:space="preserve">       </w:t>
      </w:r>
      <w:r>
        <w:rPr/>
        <w:t xml:space="preserve">от 23.05.2014 г.  № 53-303р    </w:t>
      </w:r>
    </w:p>
    <w:p>
      <w:pPr>
        <w:pStyle w:val="Normal"/>
        <w:ind w:left="4956" w:firstLine="708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ИСТОЧНИКИ  ФИНАНСИРОВАНИЯ  ДЕФИЦИТА  МЕСТНОГО  БЮДЖЕТ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 xml:space="preserve">ПО  КОДАМ  КЛАССИФИКАЦИИ  ИСТОЧНИКОВ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ФИНАНСИРОВАНИЯ  ДЕФИЦИТА БЮДЖЕТ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2013 году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499"/>
        <w:gridCol w:w="1901"/>
        <w:gridCol w:w="19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439" w:hRule="atLeast"/>
        </w:trPr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5                    Финансовое управление Администрации ЗАТО г.Зеленогорска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5 01 02 00 00 00 0000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2 00 00 00 0000 7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 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2 00 00 04 0000 7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 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2 00 00 00 0000 8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 000 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5 01 02 00 00 04 0000 8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 000 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5 01 05 00 00 00 0000 0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511 914,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2 160 322,2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5 00 00 00 0000 5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508 112 744,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544 201 741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5 02 00 00 0000 5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508 112 744,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544 201 741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5 02 01 00 0000 5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508 112 744,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544 201 741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5 01 05 02 01 04 0000 510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508 112 744,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544 201 741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5 00 00 00 0000 6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8 624 659,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6 362 063,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5 02 00 00 0000 6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8 624 659,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6 362 063,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5 02 0100 0000 6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8 624 659,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6 362 063,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5 02 01 040000 6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8 624 659,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6 362 063,53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ОВ: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511, 914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 160 322,2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24:00Z</dcterms:created>
  <dc:creator>burdina</dc:creator>
  <dc:description/>
  <cp:keywords/>
  <dc:language>en-US</dc:language>
  <cp:lastModifiedBy>Кашина Ирина Викторовна</cp:lastModifiedBy>
  <cp:lastPrinted>2011-10-25T15:57:00Z</cp:lastPrinted>
  <dcterms:modified xsi:type="dcterms:W3CDTF">2014-05-26T00:18:00Z</dcterms:modified>
  <cp:revision>60</cp:revision>
  <dc:subject/>
  <dc:title> </dc:title>
</cp:coreProperties>
</file>