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3774" w:hRule="atLeast"/>
        </w:trPr>
        <w:tc>
          <w:tcPr>
            <w:tcW w:w="56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7"/>
                <w:w w:val="104"/>
                <w:sz w:val="32"/>
                <w:szCs w:val="32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6"/>
                <w:w w:val="104"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64"/>
                <w:w w:val="104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5.2014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г. Зеленогорск  </w:t>
      </w: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  <w:u w:val="single"/>
        </w:rPr>
        <w:t>№ 53-306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депутатов, выбор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х лиц местного самоуправл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яющих свои полномочия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оянной основе, 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жащих, утвержденное решением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ЗАТО г. Зеленогорс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4.04.2008 № 40-426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образованием Счетной палаты ЗАТО г. Зеленогорска на основании решения Совета депутатов ЗАТО г. Зеленогорска от 28.11.2013   № 44-253р «Об образовании Счетной палаты ЗАТО г. Зеленогорска», руководствуясь Уставом города, Совет депутатов ЗАТО г. Зеленогорс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е решением Совета депутатов ЗАТО г. Зеленогорска от 24.04.2008 № 40-426р, следующие изменени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В пункте 3.1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торое предложение в абзаце первом изложить в следующей редакции: «</w:t>
      </w:r>
      <w:hyperlink r:id="rId3">
        <w:r>
          <w:rPr>
            <w:rStyle w:val="InternetLink"/>
            <w:sz w:val="27"/>
            <w:szCs w:val="27"/>
          </w:rPr>
          <w:t>Должностные оклады</w:t>
        </w:r>
      </w:hyperlink>
      <w:r>
        <w:rPr>
          <w:sz w:val="27"/>
          <w:szCs w:val="27"/>
        </w:rPr>
        <w:t xml:space="preserve"> муниципальным служащим устанавливаются должностными лицами, имеющими право назначать муниципальных служащих на должности муниципальной службы.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абзаце третьем слова «соответствующего распоряжения Администрации ЗАТО г. Зеленогорска» заменить словами «решений представителей нанимателя (работодателя) муниципальных служащих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3.2.1 слова «распоряжением Администрации ЗАТО                       г. Зеленогорска» заменить словами «на основании локальных нормативных актов представителей нанимателя (работодателя) муниципальных служащих (далее – нормативные акты)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3.2.1.5 слова «в соответствии с законом Красноярского края» заменить словами «в соответствии с законодательством о муниципальной службе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В пунктах 3.2.2.1, 3.3 слова «Положением, утверждаемым постановлением Администрации ЗАТО г. Зеленогорска» заменить словами «Положениями, утверждаемыми нормативными актами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В пунктах 3.2.3, 3.2.4 слова «распоряжения Администрации ЗАТО                   г. Зеленогорска» заменить словом «нормативных актов»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1.6. Пункт 3.5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5. Муниципальным служащим один раз в год при предоставлении ежегодного оплачиваемого отпуска в пределах установленного фонда оплаты труд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оизводится единовременная выплата, размер и порядок выплаты которой утверждаются нормативными актами с учетом соответствующего предельного значения размера, установленного Законом края.»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1.7. В пункте 3.6 слова «распоряжения Администрации ЗАТО                                г. Зеленогорска» заменить словами «нормативных актов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Пункт 4.5 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«4.5. Фонд оплаты труда органов местного самоуправления г. Зеленогорск устанавливается решением о бюджете исходя из размера фонда оплаты труда, рассчитанного в целом по муниципальному образованию г. Зеленогорск.».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1.9. В пункте 4.6 после слов «Глава Администрации ЗАТО                                       г. Зеленогорска» дополнить словами «, председатель Счетной палаты ЗАТО                 г. Зеленогорс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0. Схему должностных окладов муниципальных служащих Приложения № 2 перед строкой «Обеспечивающие специалисты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68,65</w:t>
            </w:r>
            <w:r>
              <w:rPr/>
              <w:t>-</w:t>
            </w:r>
            <w:r>
              <w:rPr>
                <w:sz w:val="24"/>
                <w:szCs w:val="24"/>
              </w:rPr>
              <w:t>6759,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начальник инспе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00-5972,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6,30</w:t>
            </w:r>
            <w:r>
              <w:rPr/>
              <w:t>-</w:t>
            </w:r>
            <w:r>
              <w:rPr>
                <w:sz w:val="24"/>
                <w:szCs w:val="24"/>
              </w:rPr>
              <w:t>5565,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8,80</w:t>
            </w:r>
            <w:r>
              <w:rPr/>
              <w:t>-</w:t>
            </w:r>
            <w:r>
              <w:rPr>
                <w:sz w:val="24"/>
                <w:szCs w:val="24"/>
              </w:rPr>
              <w:t>4617,6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6DD693BDFF41D9432DAC1EB32109099D2AF01D393EF43E06F7A64152CC2670245A2E16127F47E2915AFB1REy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5:00Z</dcterms:created>
  <dc:creator>Нагорнова Людмила Владимирона</dc:creator>
  <dc:description/>
  <dc:language>en-US</dc:language>
  <cp:lastModifiedBy>Владелец</cp:lastModifiedBy>
  <cp:lastPrinted>2014-05-26T11:54:00Z</cp:lastPrinted>
  <dcterms:modified xsi:type="dcterms:W3CDTF">2014-05-26T03:55:00Z</dcterms:modified>
  <cp:revision>2</cp:revision>
  <dc:subject/>
  <dc:title/>
</cp:coreProperties>
</file>