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14</w:t>
        <w:tab/>
        <w:tab/>
        <w:tab/>
        <w:tab/>
        <w:tab/>
        <w:t>г. Зеленогорск</w:t>
        <w:tab/>
        <w:tab/>
        <w:tab/>
        <w:t xml:space="preserve">           № 53-30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формы бюллете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тайного голос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Устава города Зеленогорска, пунктов 6, 8 статьи 13 Регламента  Совета депутатов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твердить форму бюллетеня для тайного голосования по кандидатурам на должность заместителя председателя  Совета депутатов ЗАТО г. Зеленогорска 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 xml:space="preserve">                   А.В. Тимошенк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5.2014  № 53-305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БЮЛЛЕТЕ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тайного голосования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 кандидатурам на должность заместителя председателя Совета депутатов ЗАТО г. 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720"/>
      </w:tblGrid>
      <w:tr>
        <w:trPr>
          <w:trHeight w:val="75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305</wp:posOffset>
                      </wp:positionV>
                      <wp:extent cx="323850" cy="323850"/>
                      <wp:effectExtent l="14605" t="14605" r="14605" b="14605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3.6pt;margin-top:2.15pt;width:25.45pt;height:25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45</wp:posOffset>
                      </wp:positionV>
                      <wp:extent cx="323850" cy="323850"/>
                      <wp:effectExtent l="14605" t="14605" r="14605" b="14605"/>
                      <wp:wrapNone/>
                      <wp:docPr id="3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3.6pt;margin-top:0.35pt;width:25.45pt;height:25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45</wp:posOffset>
                      </wp:positionV>
                      <wp:extent cx="323850" cy="323850"/>
                      <wp:effectExtent l="14605" t="14605" r="14605" b="14605"/>
                      <wp:wrapNone/>
                      <wp:docPr id="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.6pt;margin-top:0.35pt;width:25.45pt;height:25.4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11" w:right="567" w:gutter="0" w:header="0" w:top="567" w:footer="43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46:00Z</dcterms:created>
  <dc:creator>burdina</dc:creator>
  <dc:description/>
  <cp:keywords/>
  <dc:language>en-US</dc:language>
  <cp:lastModifiedBy>Карабатова Наталья Михайловна</cp:lastModifiedBy>
  <cp:lastPrinted>2014-05-26T08:40:00Z</cp:lastPrinted>
  <dcterms:modified xsi:type="dcterms:W3CDTF">2014-05-26T00:40:00Z</dcterms:modified>
  <cp:revision>53</cp:revision>
  <dc:subject/>
  <dc:title> </dc:title>
</cp:coreProperties>
</file>