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3"/>
        <w:gridCol w:w="6894"/>
      </w:tblGrid>
      <w:tr>
        <w:trPr/>
        <w:tc>
          <w:tcPr>
            <w:tcW w:w="811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ind w:left="-702" w:firstLine="702"/>
              <w:rPr/>
            </w:pPr>
            <w:r>
              <w:rPr/>
              <w:t xml:space="preserve">      </w:t>
            </w:r>
            <w:r>
              <w:rPr/>
              <w:t xml:space="preserve">Приложение № 6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к отчёту о выполнении в 2013 году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мплексной программы социально-экономического развит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ТО Зеленогорск на период до 2020 года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нормативных правовых актов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1439"/>
        <w:gridCol w:w="4820"/>
        <w:gridCol w:w="5103"/>
      </w:tblGrid>
      <w:tr>
        <w:trPr>
          <w:tblHeader w:val="true"/>
          <w:trHeight w:val="862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, предусмотренного Программо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нятия</w:t>
            </w:r>
          </w:p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готовк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ятого нормативного правового а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51" w:hRule="atLeast"/>
          <w:cantSplit w:val="true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1. Обеспечение эффективного использования и увеличения экономического потенциала</w:t>
            </w:r>
          </w:p>
        </w:tc>
      </w:tr>
      <w:tr>
        <w:trPr>
          <w:trHeight w:val="1902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ЗАТО г. Зеленогорска «Об утверждении городской целевой программы «Развитие субъектов малого и среднего предпринимательства в г. Зеленогорске»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 2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ЗАТО г. Зеленогорска от 31.10.2013 № 472-п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муниципальной программы «Развитие малого и среднего предпринимательства в городе Зеленогорске на 2014-2016 годы»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ЗАТО г. Зеленогорска «Об утверждении Прогнозного плана (программы) приватизации муниципального имущества г. Зеленогорск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ЗАТО г. Зеленогорска от 23.10.2013 № 43-247р «Об утверждении Прогнозного плана (программы) приватизации муниципального имущества г. Зеленогорска на 2014 год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АТО г. Зеленогорска «Об организации общественных и временных работ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приняты в 2012 году и в 2014 году: 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ление Администрации ЗАТО г.Зеленогорска от 16.10.2012 № 392-п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рганизации общественных работ в 2013 году»,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оряжение Администрации ЗАТО г.Зеленогорска от 28.01.2014 № 134-р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рганизации общественных работ в 2014 году».</w:t>
            </w:r>
          </w:p>
        </w:tc>
      </w:tr>
      <w:tr>
        <w:trPr>
          <w:trHeight w:val="252" w:hRule="atLeast"/>
          <w:cantSplit w:val="true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Цель 2. Рост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образовательного, культурного и духовного потенциала</w:t>
            </w:r>
          </w:p>
        </w:tc>
      </w:tr>
      <w:tr>
        <w:trPr>
          <w:trHeight w:val="242" w:hRule="atLeast"/>
          <w:cantSplit w:val="true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lang w:val="en-US"/>
              </w:rPr>
              <w:t>A</w:t>
            </w:r>
            <w:r>
              <w:rPr>
                <w:bCs/>
                <w:i/>
                <w:iCs/>
              </w:rPr>
              <w:t>. Развитие образования</w:t>
            </w:r>
          </w:p>
        </w:tc>
      </w:tr>
      <w:tr>
        <w:trPr>
          <w:trHeight w:val="1950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ЗАТО г. Зеленогорска «О  подготовке  граждан  по  основам  военной  службы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2013 году учебные сборы по основам военной службы организованы и проведены в соответствии с приказом Управления образования Администрации ЗАТО г. Зеленогорска от 22.04.2013 № 104 </w:t>
            </w:r>
          </w:p>
          <w:p>
            <w:pPr>
              <w:pStyle w:val="Normal"/>
              <w:rPr/>
            </w:pPr>
            <w:r>
              <w:rPr/>
              <w:t>«Об организации и проведении учебных сборов по основам военной службы».</w:t>
            </w:r>
          </w:p>
        </w:tc>
      </w:tr>
      <w:tr>
        <w:trPr>
          <w:trHeight w:val="1895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ЗАТО г. Зеленогорска «О  вручении  стипендий Главы  город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е Администрации ЗАТО г. Зеленогорска от 29.05.2013 № 1234-р </w:t>
            </w:r>
          </w:p>
          <w:p>
            <w:pPr>
              <w:pStyle w:val="Normal"/>
              <w:rPr/>
            </w:pPr>
            <w:r>
              <w:rPr/>
              <w:t>«О присуждении стипендии Главы ЗАТО г. Зеленогорска обучающимся муниципальных образовательных учреждений»,</w:t>
            </w:r>
          </w:p>
          <w:p>
            <w:pPr>
              <w:pStyle w:val="Normal"/>
              <w:rPr/>
            </w:pPr>
            <w:r>
              <w:rPr/>
              <w:t>Распоряжение Администрации ЗАТО г. Зеленогорска от 25.06.2013 № 1510-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 присуждении стипендии Главы ЗАТО г. Зеленогорска обучающимся муниципальных образовательных учреждени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ЗАТО г. Зеленогорска «Об утверждении городской целевой программы «Обеспечение летнего отдыха, оздоровления и занятости детей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ЗАТО г. Зеленогорска от 31.10.2013 № 475-п </w:t>
            </w:r>
          </w:p>
          <w:p>
            <w:pPr>
              <w:pStyle w:val="Normal"/>
              <w:rPr/>
            </w:pPr>
            <w:r>
              <w:rPr/>
              <w:t>«Об утверждении муниципальной программы «Развитие образования в городе Зеленогорске на 2014-2016 годы»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ставе муниципальной программы «Развитие образования в городе Зеленогорске на 2014-2016 годы» утверждена подпрограмма 4 «Обеспечение летнего отдыха, оздоровления и занятости детей». </w:t>
            </w:r>
          </w:p>
        </w:tc>
      </w:tr>
      <w:tr>
        <w:trPr>
          <w:trHeight w:val="1670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ЗАТО г. Зеленогорска «О  выделении  денежных  средств для проведения новогодних мероприятий  в  муниципальных  образовательных  учреждениях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овета депутатов ЗАТО г. Зеленогорска от 19.12.2013 №45-262р </w:t>
            </w:r>
          </w:p>
          <w:p>
            <w:pPr>
              <w:pStyle w:val="Normal"/>
              <w:rPr/>
            </w:pPr>
            <w:r>
              <w:rPr/>
              <w:t>«О местном бюджете города Зеленогорска на 2014 год и на плановый период 2015-2016 годов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i/>
                <w:iCs/>
                <w:lang w:val="en-US"/>
              </w:rPr>
              <w:t>B</w:t>
            </w:r>
            <w:r>
              <w:rPr>
                <w:bCs/>
                <w:i/>
                <w:iCs/>
              </w:rPr>
              <w:t>. Развитие культуры и организация досуга населения</w:t>
            </w:r>
          </w:p>
        </w:tc>
      </w:tr>
      <w:tr>
        <w:trPr>
          <w:trHeight w:val="1697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ЗАТО г. Зеленогорска «Об утверждении городской целевой программы «Праздничный город» на 2013-2015 годы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ЗАТО г. Зеленогорска от 31.10.2013 № 478-п </w:t>
            </w:r>
          </w:p>
          <w:p>
            <w:pPr>
              <w:pStyle w:val="Normal"/>
              <w:rPr/>
            </w:pPr>
            <w:r>
              <w:rPr/>
              <w:t>«Об утверждении муниципальной программы «Развитие культуры и молодёжной политики города Зеленогорска на 2014-2016 годы»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муниципальной программы «Развитие культуры и молодёжной политики города Зеленогорска на 2014-2016 годы» утверждена подпрограмма 3 «Организация событий культурной жизни города Зеленогорск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Цель 3. Обеспечение комплексной безопасности жизни и здоровья горожан</w:t>
            </w:r>
          </w:p>
        </w:tc>
      </w:tr>
      <w:tr>
        <w:trPr>
          <w:trHeight w:val="23" w:hRule="atLeast"/>
          <w:cantSplit w:val="true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</w:rPr>
              <w:t>А. Обеспечение общественной безопасности и правопорядка</w:t>
            </w:r>
          </w:p>
        </w:tc>
      </w:tr>
      <w:tr>
        <w:trPr>
          <w:trHeight w:val="23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ЗАТО г. Зеленогорска от 31.10.2013 № 477-п </w:t>
            </w:r>
          </w:p>
          <w:p>
            <w:pPr>
              <w:pStyle w:val="Normal"/>
              <w:rPr/>
            </w:pPr>
            <w:r>
              <w:rPr/>
              <w:t>«Об утверждении муниципальной программы «Защита населения и территории города Зеленогорска от чрезвычайных ситуаций природного и техногенного характера на 2014-2016 годы»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 принят в связи с введением с 01.01.2014 программного бюджетирования в соответствии с действующим законодательством, на основании постановления Администрации ЗАТО г. Зеленогорска от 18.09.2013 № 379-п «Об утверждении Порядка принятия решений о разработке муниципальных программ, их формировании и реализации» в целях реализации мероприятий по обеспечению защиты населения и территории города Зеленогорска от чрезвычайных ситуаций природного и техногенного характера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lang w:val="en-US"/>
              </w:rPr>
              <w:t>B</w:t>
            </w:r>
            <w:r>
              <w:rPr>
                <w:bCs/>
                <w:i/>
                <w:iCs/>
              </w:rPr>
              <w:t>. Охрана здоровья населения и формирование здорового образа жизни</w:t>
            </w:r>
          </w:p>
        </w:tc>
      </w:tr>
      <w:tr>
        <w:trPr>
          <w:trHeight w:val="23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ЗАТО г. Зеленогорска «Об утверждении городской целевой программы «Развитие физической культуры, спорта и формирование здорового образа жизни населения г. Зеленогорс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 2011, 2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ЗАТО г. Зеленогорска от 31.10.2013 № 482-п </w:t>
            </w:r>
          </w:p>
          <w:p>
            <w:pPr>
              <w:pStyle w:val="Normal"/>
              <w:rPr/>
            </w:pPr>
            <w:r>
              <w:rPr/>
              <w:t>«Об утверждении муниципальной программы «Развитие физической культуры и спорта в городе Зеленогорске на 2014-2016 годы»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ЗАТО г. Зеленогорска «Об установлении дополнительных мер социальной поддержки и социальной помощи для отдельных категорий граждан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ЗАТО г. Зеленогорска от 26.09.2013 № 42-242р «Об установлении дополнительных мер социальной поддержки и социальной помощи для отдельных категорий граждан» в 2014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ЗАТО г. Зеленогорска от 31.10.2013 № 473-п </w:t>
            </w:r>
          </w:p>
          <w:p>
            <w:pPr>
              <w:pStyle w:val="Normal"/>
              <w:rPr/>
            </w:pPr>
            <w:r>
              <w:rPr/>
              <w:t>«Об утверждении муниципальной программы «Социальная защита и социальная поддержка населения города Зеленогорска на 2014-2016 годы»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 принят в связи с введением с 01.01.2014 программного бюджетирования в соответствии с действующим законодательством, на основании постановления Администрации ЗАТО г. Зеленогорска от 18.09.2013 № 379-п «Об утверждении Порядка принятия решений о разработке муниципальных программ, их формировании и реализации» в целях реализации мероприятий, обеспечивающих социальную защиту и социальную поддержку населения города Зеленогорс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lang w:val="en-US"/>
              </w:rPr>
              <w:t>D</w:t>
            </w:r>
            <w:r>
              <w:rPr>
                <w:bCs/>
                <w:i/>
                <w:iCs/>
              </w:rPr>
              <w:t>. Обеспечение экологической безопасности и охрана окружающей среды</w:t>
            </w:r>
          </w:p>
        </w:tc>
      </w:tr>
      <w:tr>
        <w:trPr>
          <w:trHeight w:val="1112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ЗАТО г. Зеленогорска «О проведении дней защиты от экологической опасности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5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ЗАТО г. Зеленогорска от 24.04.2013 № 171-п </w:t>
            </w:r>
          </w:p>
          <w:p>
            <w:pPr>
              <w:pStyle w:val="Normal"/>
              <w:rPr/>
            </w:pPr>
            <w:r>
              <w:rPr/>
              <w:t>«О проведении дней защиты от экологической опасност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ЗАТО г. Зеленогорска «Об утверждении городской целевой программы «Охрана окружающей сред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color w:val="00008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 2011, 2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ЗАТО г. Зеленогорска от 31.10.2013 № 476-п </w:t>
            </w:r>
          </w:p>
          <w:p>
            <w:pPr>
              <w:pStyle w:val="Normal"/>
              <w:rPr/>
            </w:pPr>
            <w:r>
              <w:rPr/>
              <w:t>«Об утверждении муниципальной программы «Охрана окружающей среды и защита городских лесов на территории города Зеленогорска на 2014-2016 годы»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4. Улучшение качества городской среды</w:t>
            </w:r>
          </w:p>
        </w:tc>
      </w:tr>
      <w:tr>
        <w:trPr>
          <w:trHeight w:val="272" w:hRule="atLeast"/>
          <w:cantSplit w:val="true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en-US"/>
              </w:rPr>
              <w:t>C</w:t>
            </w:r>
            <w:r>
              <w:rPr>
                <w:bCs/>
                <w:i/>
                <w:iCs/>
              </w:rPr>
              <w:t>. Развитие инженерной инфраструктуры</w:t>
            </w:r>
          </w:p>
        </w:tc>
      </w:tr>
      <w:tr>
        <w:trPr>
          <w:trHeight w:val="1679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ЗАТО г. Зеленогорска «Об утверждении долгосрочной городской целевой программы «Капитальное строительство в ЗАТО Зеленогорск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 2013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ЗАТО г. Зеленогорска от 31.10.2013 № 476-п </w:t>
            </w:r>
          </w:p>
          <w:p>
            <w:pPr>
              <w:pStyle w:val="Normal"/>
              <w:rPr/>
            </w:pPr>
            <w:r>
              <w:rPr/>
              <w:t>«Об утверждении муниципальной программы «Капитальное строительство и капитальный ремонт в городе Зеленогорске на 2014-2016 годы»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муниципальной программы «Капитальное строительство и капитальный ремонт в городе Зеленогорске на 2014-2016 годы» утверждена подпрограмма 1 «Капитальное строительство в городе Зеленогорске».</w:t>
            </w:r>
          </w:p>
        </w:tc>
      </w:tr>
      <w:tr>
        <w:trPr>
          <w:trHeight w:val="1973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ЗАТО г. Зеленогорска «Об утверждении долгосрочной городской целевой программы «Капитальный ремонт в ЗАТО Зеленогорс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 2013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муниципальной программы «Капитальное строительство и капитальный ремонт в городе Зеленогорске на 2014-2016 годы» утверждена подпрограмма 2 «Капитальный ремонт объектов, находящихся в муниципальной собственности в городе Зеленогорске».</w:t>
            </w:r>
          </w:p>
        </w:tc>
      </w:tr>
      <w:tr>
        <w:trPr>
          <w:trHeight w:val="1973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80"/>
              </w:rPr>
            </w:pPr>
            <w:r>
              <w:rPr/>
              <w:t xml:space="preserve">Решение Совета депутатов ЗАТО г. Зеленогорска «Об утверждении инвестиционных программ организаций коммунального комплекса по развитию систем коммунальной инфраструктуры»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 не принят в связи с изменениями, внесёнными в Федеральный закон от 30.12.2004   № 210-ФЗ «Об основах регулирования тарифов организаций коммунального комплекса» в соответствии с Федеральным законом от 30.12.12 № 289-ФЗ «О внесении изменений в Градостроительный кодекс Российской Федерации и отдельные законодательные акты Российской Федерации», вступившими в силу с 01.04.2013.</w:t>
            </w:r>
          </w:p>
        </w:tc>
      </w:tr>
      <w:tr>
        <w:trPr>
          <w:trHeight w:val="1973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ЗАТО г. Зеленогорска от 23.09.2013 № 489-п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схемы теплоснабжения города Зеленогорс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 принят на основании Федерального закона от 27.07.2010 № 190-ФЗ «О теплоснабжении», в соответствии с постановлением Правительства Российской Федерации от 22.02.2012 № 15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 требованиях к схемам теплоснабжения, порядку их разработки и утверждения».</w:t>
            </w:r>
          </w:p>
        </w:tc>
      </w:tr>
      <w:tr>
        <w:trPr>
          <w:trHeight w:val="1973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АТО г.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огорска от 31.10.2013 № 481-п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муниципальной программы «Реформирование и модернизация жилищно-коммунального хозяйства и повышение энергетической эффективности в городе Зеленогорске на 2014-2016 годы»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 принят в связи с введением с 01.01.2014 программного бюджетирования в соответствии с действующим законодательством, на основании постановления Администрации ЗАТО г. Зеленогорска от 18.09.2013 № 379-п «Об утверждении Порядка принятия решений о разработке муниципальных программ, их формировании и реализации» в целях реализации мероприятий по реформированию и модернизации жилищно-коммунального хозяйства и повышению энергетической эффективности в городе Зеленогорске.</w:t>
            </w:r>
          </w:p>
        </w:tc>
      </w:tr>
      <w:tr>
        <w:trPr>
          <w:trHeight w:val="252" w:hRule="atLeast"/>
          <w:cantSplit w:val="true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en-US"/>
              </w:rPr>
              <w:t>D</w:t>
            </w:r>
            <w:r>
              <w:rPr>
                <w:bCs/>
                <w:i/>
                <w:iCs/>
              </w:rPr>
              <w:t>. Развитие дорожной сети и городского транспорта</w:t>
            </w:r>
          </w:p>
        </w:tc>
      </w:tr>
      <w:tr>
        <w:trPr>
          <w:trHeight w:val="1973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ЗАТО г. Зеленогорска «Об утверждении городской целевой программы «Обновление подвижного состава пассажирского автомобильного транспорт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, 2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введением с 01.01.2014 программного бюджетирования постановление Администрации ЗАТО г. Зеленогорска от 28.09.2012 № 379-п «Об утверждении долгосрочной целевой программы «Приобретение автобусов для муниципальных нужд г. Зеленогорска на 2013-2015 годы» признано утратившим силу на основании постановления Администрации ЗАТО г. Зеленогорска от 27.12.2013 № 558-п «О признании утратившими силу муниципальных нормативных правовых актов об утверждении ведомственных и городских долгосрочных целевых программ». Программа по обновлению пассажирского автомобильного транспорта планируется к разработке в 2014 году в виде подпрограммы муниципальной программы «Развитие транспортной системы в городе Зеленогорске на 2014-2016 годы».</w:t>
            </w:r>
          </w:p>
        </w:tc>
      </w:tr>
      <w:tr>
        <w:trPr>
          <w:trHeight w:val="1435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ЗАТО г.Зеленогорска от 31.10.2013 № 479-п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муниципальной программы «Развитие транспортной системы в городе Зеленогорске на 2014-2016 годы»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ормативный правовой акт принят в связи с введением с 01.01.2014 программного бюджетирования в соответствии с действующим законодательством, на основании постановления Администрации ЗАТО г. Зеленогорска от 18.09.2013 № 379-п «Об утверждении Порядка принятия решений о разработке муниципальных программ, их формировании и реализации» в целях реализации мероприятий по развитию транспортной системы в городе Зеленогорске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851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3:37:00Z</dcterms:created>
  <dc:creator>Зырянова Татьяна Алексеевна</dc:creator>
  <dc:description/>
  <cp:keywords/>
  <dc:language>en-US</dc:language>
  <cp:lastModifiedBy>Зырянова Татьяна Алексеевна</cp:lastModifiedBy>
  <cp:lastPrinted>2014-04-25T12:20:00Z</cp:lastPrinted>
  <dcterms:modified xsi:type="dcterms:W3CDTF">2014-04-25T04:21:00Z</dcterms:modified>
  <cp:revision>10</cp:revision>
  <dc:subject/>
  <dc:title>Приложение №4</dc:title>
</cp:coreProperties>
</file>