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ез информации для служебного поль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05.201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г. Зеленогорск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  <w:tab/>
        <w:t xml:space="preserve"> 53-304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 выполнен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3 году комплекс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ЗАТ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еленогорск на период до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 «Об общих принципах организации местного самоуправления в Российской Федерации», в соответствии с Уставом города Совет депутатов ЗАТО            г. Зеленогор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 выполнении в 2013 году комплексной программы социально-экономического развития ЗАТО Зеленогорск на период до 2020 года, утверждённой решением Совета депутатов ЗАТО г. Зеленогорска от 04.10.2007 № 33-365р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Панорама». Разделы отчёта, содержащие информацию ОАО «ПО ЭХЗ» для служебного пользования, опубликованию не подлеж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 комиссию  по  экономике  и собственности.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ЗАТО г. Зеленогорска                                               А. В. Тимошенко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55:00Z</dcterms:created>
  <dc:creator>sotrudnik</dc:creator>
  <dc:description/>
  <dc:language>en-US</dc:language>
  <cp:lastModifiedBy>Зырянова Татьяна Алексеевна</cp:lastModifiedBy>
  <cp:lastPrinted>2014-05-27T08:55:00Z</cp:lastPrinted>
  <dcterms:modified xsi:type="dcterms:W3CDTF">2014-05-27T00:55:00Z</dcterms:modified>
  <cp:revision>2</cp:revision>
  <dc:subject/>
  <dc:title/>
</cp:coreProperties>
</file>