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14                                          г. Зеленогорск                                      № 53-30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утатском за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епутатский запрос депутата Токмакова Н.Г. главе Администрации ЗАТО г. Зеленогорска Панкову В.В., на основании части 2 статьи 31 Регламента Совета депутатов ЗАТО г.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депутатский запрос Совета депутатов ЗАТО г. Зеленогорска главе Администрации ЗАТО г. Зеленогорска Панкову В.В.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А.В. Тимош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депутатов ЗАТО г. Зеленогорск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14 № 53-307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ский запрос Совета депутатов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е практически не осталось предприятий общественного питания, которые бы занимались  школьным питанием. Городская программа по организации питания учащихся общеобразовательных школ профинансирована только на первое полугодие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проблема организации школьного питания с сентября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ООПиТ» фактически прекратил свое существование и оказание услуг в организации питания шко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П «Глобус» из-за отсутствия средств не выходил на торги по организации питания в летних пришкольных лагер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 на организацию питания в летних пришкольных лагерях прошедшие в конце апреля признаны несостоявшимися, ввиду того, что заявился всего один поставщи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дать ответ на следующие вопрос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ли выделены средства на организацию питания учащихся на сентябрь-декабрь 2014 года?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т организовано питание учащихся с сентября 2014 года?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дприятие будет организовывать эту работу в школах города?</w:t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5-28T16:11:00Z</cp:lastPrinted>
  <dcterms:modified xsi:type="dcterms:W3CDTF">2014-05-28T08:15:00Z</dcterms:modified>
  <cp:revision>5</cp:revision>
  <dc:subject/>
  <dc:title/>
</cp:coreProperties>
</file>