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14</w:t>
        <w:tab/>
        <w:t xml:space="preserve">                                  г. Зеленогорск  </w:t>
        <w:tab/>
        <w:tab/>
        <w:t xml:space="preserve">            №  55-30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ЗАТО г. Зеленогорска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нового созы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3, 7 статьи 10 Федерального закона от 12.06.2002  № 67-ФЗ «Об основных гарантиях избирательных прав и права на участие в референдуме граждан  Российской Федерации», пунктами 1, 5 статьи 3  Закона Красноярского края от 02.10.2003 №  8-1411 «О выборах в органы местного самоуправления в Красноярском крае»,  руководствуясь статьями  15, 26 Устава города Зеленогорска,  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1. Назначить выборы  Главы ЗАТО г. Зеленогорска и депутатов Совета депутатов ЗАТО г. Зеленогорска нового созыва на 14 сентября 2014 го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2. Уведомить Избирательную комиссию Красноярского края о назначении выборов Главы ЗАТО г.  Зеленогорска и </w:t>
      </w:r>
      <w:r>
        <w:rPr>
          <w:rFonts w:cs="Times New Roman" w:ascii="Times New Roman" w:hAnsi="Times New Roman"/>
          <w:sz w:val="28"/>
          <w:szCs w:val="28"/>
        </w:rPr>
        <w:t xml:space="preserve"> депутатов Совета депутатов ЗАТО г. Зеленогорс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ового созы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газете «Панорам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 решения возложить на постоянную комиссию по правовым вопросам и безопасност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</w:t>
        <w:tab/>
        <w:tab/>
        <w:t xml:space="preserve">А.В. Тимош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0:00Z</dcterms:created>
  <dc:creator>Владелец</dc:creator>
  <dc:description/>
  <cp:keywords/>
  <dc:language>en-US</dc:language>
  <cp:lastModifiedBy>Карабатова Наталья Михайловна</cp:lastModifiedBy>
  <cp:lastPrinted>2014-06-24T07:50:00Z</cp:lastPrinted>
  <dcterms:modified xsi:type="dcterms:W3CDTF">2014-06-23T23:53:00Z</dcterms:modified>
  <cp:revision>7</cp:revision>
  <dc:subject/>
  <dc:title/>
</cp:coreProperties>
</file>