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52" w:firstLine="720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5652" w:firstLine="720"/>
        <w:jc w:val="right"/>
        <w:rPr>
          <w:sz w:val="28"/>
          <w:szCs w:val="28"/>
        </w:rPr>
      </w:pPr>
      <w:r>
        <w:rPr>
          <w:sz w:val="28"/>
          <w:szCs w:val="28"/>
        </w:rPr>
        <w:t>ЗАТО города Зеленогорска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от    23.06.2014  № 55-310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 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орода Зеленогорска</w:t>
      </w:r>
    </w:p>
    <w:p>
      <w:pPr>
        <w:pStyle w:val="Normal"/>
        <w:ind w:left="991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 19.12.2013  № 45-262р</w:t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главных администраторов доходов местного бюдж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закрепленные за ними доходные источ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tbl>
      <w:tblPr>
        <w:tblW w:w="31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60"/>
        <w:gridCol w:w="10"/>
        <w:gridCol w:w="9795"/>
        <w:gridCol w:w="10"/>
        <w:gridCol w:w="8543"/>
        <w:gridCol w:w="8543"/>
      </w:tblGrid>
      <w:tr>
        <w:trPr>
          <w:trHeight w:val="87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 главного администратор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Коды бюджетной классификации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кода бюджетной классификации</w:t>
            </w:r>
          </w:p>
        </w:tc>
        <w:tc>
          <w:tcPr>
            <w:tcW w:w="17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1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2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2" w:hanging="0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  <w:t>3</w:t>
            </w:r>
          </w:p>
        </w:tc>
        <w:tc>
          <w:tcPr>
            <w:tcW w:w="170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Unicode MS"/>
              </w:rPr>
            </w:pPr>
            <w:r>
              <w:rPr/>
              <w:t xml:space="preserve">005 Финансовое управление Администрации </w:t>
            </w:r>
            <w:r>
              <w:rPr>
                <w:bCs w:val="false"/>
              </w:rPr>
              <w:t>ЗАТО г.Зеленогорска</w:t>
            </w:r>
            <w:r>
              <w:rPr/>
              <w:t xml:space="preserve">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18040 04 0000 14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40 04 0000 18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1001 04 2712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 на выравнивание бюджетной обеспеченности (региональный фонд финансовой поддержки поселений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7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102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края на 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103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края на частичное финансирование (возмещение) расходов на персональные выплаты, устанавливаемые в целях повышения оплаты труда молодым специалистам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22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разработку схем водоснабжения и водоотведения в рамках подпрограммы «Чистая вода Красноярского края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4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в целях финансовой поддержки муниципальных учреждений, иных муниципальных организаций, оказывающих услуги по отдыху, оздоровлению и занятости дете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443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приобретение и монтаж модульных зданий медицинских пунктов в муниципальных учреждениях, иных муниципальных организациях, оказывающих услуги по отдыху, оздоровлению и занятости дете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79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реализацию мероприятий, предусмотренных подпрограммой «Развитие архивного дела в Красноярском крае» государственной программы «Развитие культуры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8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выплаты отдельным категориям работников муниципальных загородных оздоровительных лагерей, на оплату услуг по санитарно-эпидемиологической оценки обстановки в муниципальных загородных оздоровительных лагерях, оказанных на договорной основе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85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оснащение муниципальных музеев и библиотек Красноярского края программным обеспечением в рамках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88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условий реализации государственной программы и прочие мероприятия» государственной программы Красноярского края «Развитие культуры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492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в рамках подпрограммы «Повышение безопасности дорожного движения в Красноярском крае» государственной программы Красноярского края «Развитие транспортной системы Красноярского кра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08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муниципальных образований на 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 Красноярского кра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1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выравнивание обеспеченности муниципальных образований края по реализации ими их отельных расходных обязательст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58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бюджетам муниципальных образований на частичное финансирование (возмещение) расходов на выплаты младшим воспитателям и помощникам 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воспитателей в муниципальных образовательных учреждениях, реализующих основную общеобразовательную программу дошкольного образования детей,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4 758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реализацию муниципальных программ по работе с одаренными детьми на конкурсной основе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82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плату стоимости набора продуктов питания или готовых блюд и их транспортировки в лагерях с дневным пребыванием дете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83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плату стоимости путевок для детей в краевые государственные и негосударственные организации отдыха, оздоровления и занятости детей, зарегистрированные на территории края, муниципальные загородные оздоровительные лагеря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2999 04 7585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рганизацию отдыха, оздоровления и занятости детей в муниципальных загородных оздоровительных лагерях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1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мер социальной поддержки по оплате жилья и коммунальных услуг отдельным категориям граждан, установленных законодательством Российской Федерации, в форме субсидий для оплаты жилья и коммунальных услуг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4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муниципальных образований края на финансирование расходов, связанных с предоставлением ежегодной денежной выплаты лицам, награжденным нагрудным знаком «Почетный донор России»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7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2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инвалидам (в том числе детям-инвалидам) компенсации страховых премий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2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субсидий гражданам в качестве помощи для оплаты жилья и коммунальных услуг с учетом их доход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15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 по социальному обслуживанию населения, в том числе по предоставлению мер социальной поддержки работникам муниципальных учреждений социального обслуживания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17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ежемесячного пособия на ребенка гражданам, имеющим детей, в соответствии с пунктом 19 статьи 1 Закона края от 9 декабря 2010 года №11-5397 «О наделении органов местного самоуправления муниципальных районов и городских округов края отдельными государственными полномочиями в сфере социальной поддержки и социального обслуживания насел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18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19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мер социальной поддержки по оплате жилья и коммунальных услуг отдельным категориям граждан, в форме субсидий для оплаты жилья и коммунальных услуг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21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мер социальной поддержки ветеранам, ветеранам труда, ветеранам труда края, пенсионерам, родителям и вдовам (вдовцам) военнослужащих, являющимся получателями пенсии по государственному пенсионному обеспечению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21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22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мер социальной поддержки членам  семей военнослужащих, лиц рядового и начальствующего состава органов внутренних дел,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, других федеральных органов исполнительной власти, в которых законом предусмотрена военная служба, погибших (умерших) при исполнении обязанностей военной службы (служебных обязанностей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24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организацией приемных семей для граждан пожилого возраста и инвалид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272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мер социальной поддержки семьям, имеющим дете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273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274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275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276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285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мер социальной поддержки инвалидам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286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288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39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реализацию Закона края от 6 марта 2008 года № 4-1381 «О наделении органов местного самоуправления муниципальных районов и городских округов края отдельными государственными полномочиями по обеспечению социальным пособием на погребение и возмещению стоимости услуг по погребению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39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431 151</w:t>
            </w:r>
          </w:p>
        </w:tc>
        <w:tc>
          <w:tcPr>
            <w:tcW w:w="9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дополнительных мер социальной поддержки гражданам, подвергшимся радиационному воздействию, и членам их семе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4 0432 151</w:t>
            </w:r>
          </w:p>
        </w:tc>
        <w:tc>
          <w:tcPr>
            <w:tcW w:w="9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046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дополнительных мер социальной поддержки беременным женщинам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2696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адресной материальной помощи в связи с трудной жизненной ситуацией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2699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ирование расходов, связанных с предоставлением адресной материальной помощи на ремонт жилого помещения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3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реализацию Закона края от 20 декабря 2005 года № 17-4294 «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, обеспечивающих решение вопросов социальной поддержки и социального обслуживания населе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реализацию Закона края от 23 апреля 2009 года №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8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реализацию Закона края от 13 июня 2013 года № 4-1402 «О наделении органов местного самоуправления муниципальных районов и городских округов края отдельными государственными полномочиями по организации проведения мероприятий по отлову, учету, содержанию и иному обращению с безнадзорными домашними животными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19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реализацию Закона края от 21 декабря 2010 года № 11-5564 «О наделении органов местного самоуправления государственными полномочиями в области архивного дел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52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реализацию Закона края от 20 декабря 2007года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5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реализацию Закона края от 27 декабря 2005 года № 17-4379 «О наделении органов местного самоуправления муниципальных районов и городских округов края государственными полномочиями по осуществлению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6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, направляемых на реализацию Закона края «О наделении органов местного самоуправления муниципальных районов и городских округов края государственными полномочиями по назначению и выплате ежемесячной денежной выплаты на ребенка в возрасте от 1,5 до 3 лет, которому не предоставлено место в дошкольной образовательной организации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6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овое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66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реализацию Закона края от 27 декабря 2005 года № 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588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4 04 7604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реализацию Закона края от 26 декабря 2006 года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2 03029 04 0000 151</w:t>
            </w:r>
          </w:p>
        </w:tc>
        <w:tc>
          <w:tcPr>
            <w:tcW w:w="9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реализацию Закона края от 29 марта 2007 года №22-6015 «О наделении органов местного самоуправления муниципальных районов и городских округов края государственными полномочиями по выплате компенсации части родительской платы за присмотр и уход за детьми в образовательных организациях края, реализующих образовательную программу дошкольного образования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04 8000 151</w:t>
            </w:r>
          </w:p>
        </w:tc>
        <w:tc>
          <w:tcPr>
            <w:tcW w:w="98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края на реализацию Закона края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04 9000 151</w:t>
            </w:r>
          </w:p>
        </w:tc>
        <w:tc>
          <w:tcPr>
            <w:tcW w:w="98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0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закрытых административно-территориальных образований края на переселение граждан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4 1011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400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4000 04 0000 151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12 Управление социальной защиты населения Администрации ЗАТО г.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13 Отдел городского хозяйства Администрации ЗАТО г. Зеленогорска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73 01 1000 11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40 04 0000 41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703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14 Управление образования Администрации ЗАТО г.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 06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73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7 Муниципальное казенное учреждение «Комитет по делам культуры и молодежной политики города Зеленогорска»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1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018 Администрация закрытого административно-территориального образования города Зеленогорска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8 07150 01 1000 11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20 02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8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019 Муниципальное казенное учреждение «Комитет по делам физической культуры и здравоохранения города Зеленогорска»</w:t>
            </w:r>
          </w:p>
        </w:tc>
        <w:tc>
          <w:tcPr>
            <w:tcW w:w="854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pacing w:val="1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1"/>
                <w:sz w:val="28"/>
                <w:szCs w:val="28"/>
                <w:highlight w:val="yellow"/>
              </w:rPr>
            </w:r>
          </w:p>
        </w:tc>
        <w:tc>
          <w:tcPr>
            <w:tcW w:w="8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9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9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401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округов от возврата бюджетными учреждениями остатков субсидий прошлых лет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 Совет депутатов закрытого административно-территориального образования города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06 Счетная палата закрытого административно-территориального образования города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6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907 Комитет по управлению имуществом Администрации ЗАТО г. Зеленогорска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40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12 04 0000 12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40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4 04 0000 12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 01994 04 0000 13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2043 04 0000 410 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40 04 0000 14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4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9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  <w:tc>
          <w:tcPr>
            <w:tcW w:w="170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79" w:gutter="0" w:header="652" w:top="719" w:footer="652" w:bottom="7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06425</wp:posOffset>
              </wp:positionH>
              <wp:positionV relativeFrom="paragraph">
                <wp:posOffset>-189865</wp:posOffset>
              </wp:positionV>
              <wp:extent cx="8994775" cy="2933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47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8.25pt;height:23.1pt;mso-wrap-distance-left:0pt;mso-wrap-distance-right:0pt;mso-wrap-distance-top:0pt;mso-wrap-distance-bottom:0pt;margin-top:-14.9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7568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3:42:00Z</dcterms:created>
  <dc:creator>burdina</dc:creator>
  <dc:description/>
  <cp:keywords/>
  <dc:language>en-US</dc:language>
  <cp:lastModifiedBy>Малышева Наталья Геннадьевна</cp:lastModifiedBy>
  <cp:lastPrinted>2013-06-07T14:08:00Z</cp:lastPrinted>
  <dcterms:modified xsi:type="dcterms:W3CDTF">2014-06-23T04:20:00Z</dcterms:modified>
  <cp:revision>154</cp:revision>
  <dc:subject/>
  <dc:title>                                                                                                                                                             Приложение № 2</dc:title>
</cp:coreProperties>
</file>