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3.06.2014  №  55-31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9.12.2013  № 45-262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4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5 - 2016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552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400"/>
        <w:gridCol w:w="2226"/>
        <w:gridCol w:w="1417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 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 351,59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12 645,7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8"/>
                <w:szCs w:val="28"/>
              </w:rPr>
              <w:t>- 2 412 645,7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8"/>
                <w:szCs w:val="28"/>
              </w:rPr>
              <w:t>- 2 412 645,7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hanging="0"/>
              <w:rPr/>
            </w:pPr>
            <w:r>
              <w:rPr>
                <w:sz w:val="28"/>
                <w:szCs w:val="28"/>
              </w:rPr>
              <w:t>- 2 412 645,70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997,3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997,3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997,3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right="-108"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500 997,301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 351,59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6 79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69 1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2:00Z</dcterms:created>
  <dc:creator>burdina</dc:creator>
  <dc:description/>
  <cp:keywords/>
  <dc:language>en-US</dc:language>
  <cp:lastModifiedBy>Малышева Наталья Геннадьевна</cp:lastModifiedBy>
  <cp:lastPrinted>2014-02-24T10:01:00Z</cp:lastPrinted>
  <dcterms:modified xsi:type="dcterms:W3CDTF">2014-06-23T04:20:00Z</dcterms:modified>
  <cp:revision>221</cp:revision>
  <dc:subject/>
  <dc:title> </dc:title>
</cp:coreProperties>
</file>