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152900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40"/>
                            </w:tblGrid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6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67715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67715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24" w:right="16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32"/>
                                      <w:szCs w:val="32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</w:rPr>
                                    <w:t>ТЕРРИТОРИАЛЬНОГО ОБРАЗОВАНИЯ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42.1pt;mso-wrap-distance-left:0pt;mso-wrap-distance-right:9pt;mso-wrap-distance-top:0pt;mso-wrap-distance-bottom:0pt;margin-top:0.05pt;mso-position-vertical-relative:text;margin-left:105pt;mso-position-horizontal-relative:text">
                <v:fill opacity="0f"/>
                <v:textbox inset="0in,0in,0in,0in">
                  <w:txbxContent>
                    <w:tbl>
                      <w:tblPr>
                        <w:tblW w:w="6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40"/>
                      </w:tblGrid>
                      <w:tr>
                        <w:trPr>
                          <w:trHeight w:val="2865" w:hRule="atLeast"/>
                        </w:trPr>
                        <w:tc>
                          <w:tcPr>
                            <w:tcW w:w="654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left="1824" w:right="16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32"/>
                                <w:szCs w:val="3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</w:rPr>
                              <w:t>ТЕРРИТОРИАЛЬНОГО ОБРАЗОВАНИЯ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6.2014                                       г.Зеленогорск                                   № 55-310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ЗАТО г. Зеленого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.12.2013 № 45-262р   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8"/>
        </w:rPr>
        <w:t>«</w:t>
      </w:r>
      <w:r>
        <w:rPr/>
        <w:t xml:space="preserve">О местном бюджете города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Зеленогорска на 2014 год и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плановый период 2015 - 2016 годов</w:t>
      </w:r>
      <w:r>
        <w:rPr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Устава города Совет депутатов ЗАТО г. Зеленогор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Cs w:val="28"/>
        </w:rPr>
        <w:tab/>
        <w:t>1. Внести в решение Совета депутатов ЗАТО г. Зеленогорска от 19.12.2013       № 45-262р «</w:t>
      </w:r>
      <w:r>
        <w:rPr/>
        <w:t>О местном бюджете города Зеленогорска на 2014 год и плановый период 2015 - 2016 годов</w:t>
      </w:r>
      <w:r>
        <w:rPr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1.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 «</w:t>
      </w:r>
      <w:r>
        <w:rPr>
          <w:b/>
          <w:sz w:val="28"/>
          <w:szCs w:val="28"/>
        </w:rPr>
        <w:t>2 356 078,0935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332 645,70925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2 цифры  «</w:t>
      </w:r>
      <w:r>
        <w:rPr>
          <w:b/>
          <w:sz w:val="28"/>
          <w:szCs w:val="28"/>
        </w:rPr>
        <w:t>2 435 419,35818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 435 997,30148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 цифры  «</w:t>
      </w:r>
      <w:r>
        <w:rPr>
          <w:b/>
          <w:sz w:val="28"/>
          <w:szCs w:val="28"/>
        </w:rPr>
        <w:t>79 341,2646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3 351,59223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дпункте 4 цифры  «</w:t>
      </w:r>
      <w:r>
        <w:rPr>
          <w:b/>
          <w:sz w:val="28"/>
          <w:szCs w:val="28"/>
        </w:rPr>
        <w:t>79 341,2646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03 351,59223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ункте 9 цифры «</w:t>
      </w:r>
      <w:r>
        <w:rPr>
          <w:b/>
          <w:sz w:val="28"/>
          <w:szCs w:val="28"/>
        </w:rPr>
        <w:t>11 757,6325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 140,9325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8 792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5 005,98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В пункте 10 цифры «</w:t>
      </w:r>
      <w:r>
        <w:rPr>
          <w:b/>
          <w:sz w:val="28"/>
          <w:szCs w:val="28"/>
        </w:rPr>
        <w:t>1 712 141,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 732 494,13742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15 цифры «</w:t>
      </w:r>
      <w:r>
        <w:rPr>
          <w:b/>
          <w:sz w:val="28"/>
          <w:szCs w:val="28"/>
        </w:rPr>
        <w:t>137 192,84372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6 892,84372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45 06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45 124,0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В пункте 17 цифры «</w:t>
      </w:r>
      <w:r>
        <w:rPr>
          <w:b/>
          <w:sz w:val="28"/>
          <w:szCs w:val="28"/>
        </w:rPr>
        <w:t>89 721,83666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8 918,76426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В пункте 18 цифры «</w:t>
      </w:r>
      <w:r>
        <w:rPr>
          <w:b/>
          <w:sz w:val="28"/>
          <w:szCs w:val="28"/>
        </w:rPr>
        <w:t>31 574,7435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6 152,7745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7. В пункте 21 цифры «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5 000,0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8. В пункте 23 цифры «</w:t>
      </w:r>
      <w:r>
        <w:rPr>
          <w:b/>
          <w:sz w:val="28"/>
          <w:szCs w:val="28"/>
        </w:rPr>
        <w:t>649 504,0842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603 432,72759</w:t>
      </w:r>
      <w:r>
        <w:rPr>
          <w:sz w:val="28"/>
          <w:szCs w:val="28"/>
        </w:rPr>
        <w:t>»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9. Приложение № 1 изложить в редакции согласно приложению №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0. Приложение № 2 изложить в редакции согласно приложению №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1. Приложение № 4 изложить в редакции согласно приложению №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2. Приложение № 5 изложить в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3. Приложение № 6 изложить в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4. Приложение № 7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5. Приложение № 8 изложить в редакции согласно приложению №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6. Приложение № 9 изложить в редакции согласно приложению № 8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7. Приложение № 10 изложить в редакции согласно приложению № 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8. Приложение № 11 изложить в редакции согласно приложению №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3.06.20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51" w:leader="none"/>
        <w:tab w:val="center" w:pos="4677" w:leader="none"/>
        <w:tab w:val="right" w:pos="935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2:00Z</dcterms:created>
  <dc:creator>burdina</dc:creator>
  <dc:description/>
  <cp:keywords/>
  <dc:language>en-US</dc:language>
  <cp:lastModifiedBy>Малышева Наталья Геннадьевна</cp:lastModifiedBy>
  <cp:lastPrinted>2014-06-11T14:24:00Z</cp:lastPrinted>
  <dcterms:modified xsi:type="dcterms:W3CDTF">2014-06-23T04:19:00Z</dcterms:modified>
  <cp:revision>407</cp:revision>
  <dc:subject/>
  <dc:title> </dc:title>
</cp:coreProperties>
</file>