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820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8.2014                            г. Зеленогорск                         № 56-31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горячим пита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взимания платы отдельных категор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хся обще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г. Зеленогорска н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необходимых условий для охраны и укрепления здоровья, организации питания обучающихся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расходах местного бюджета на 2014 год средства на обеспечение горячим питанием следующих категорий обучающихся общеобразовательных организаций г. Зеленогорск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учающихся 1 – 4 клас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учающих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учающих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учающихся, воспитывающих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беспечение горячим питанием отдельных категорий обучающихся общеобразовательных организаций г. Зеленогорска осуществлять в соответствии с положением, утверждаемым постановлением Администрации  ЗАТО г. Зеленогорс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ие абзацев первого - пятого пункта 1 настоящего решения распространяется на правоотношения, возникшие с 01.01.20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ым вопросам и жилищно-коммунальному комплек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А.В. Тимошенко</w:t>
      </w:r>
    </w:p>
    <w:sectPr>
      <w:type w:val="nextPage"/>
      <w:pgSz w:w="11906" w:h="16838"/>
      <w:pgMar w:left="184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3:00Z</dcterms:created>
  <dc:creator>burdina</dc:creator>
  <dc:description/>
  <cp:keywords/>
  <dc:language>en-US</dc:language>
  <cp:lastModifiedBy>uristguo</cp:lastModifiedBy>
  <cp:lastPrinted>2014-08-20T10:41:00Z</cp:lastPrinted>
  <dcterms:modified xsi:type="dcterms:W3CDTF">2014-08-22T07:56:00Z</dcterms:modified>
  <cp:revision>3</cp:revision>
  <dc:subject/>
  <dc:title> </dc:title>
</cp:coreProperties>
</file>