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4253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8.2014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г. Зеленогорск                             № 56-313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б установлении дополнительных ме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 на 2015 год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а основании части 5 статьи 20 Федерального закона от 06.10.2003 № 131-ФЗ «Об общих принципах организации местного самоуправления в Российской Федерации», Устава города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2015 год следующие дополнительные меры социальной поддержки и социальной помощи для отдельных категорий граждан, зарегистрированных по месту жительства или по месту пребывания в                                  г. Зеленогорске Красноярского кра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Компенсация в размере 50 процентов стоимости услуг прачечной (1 раз в месяц и не более 3 кг белья) инвалидам, име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пенсация в размере 100 процентов стоимости сеансов гипербарической оксиген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гражданам с заболеванием сахарный диаб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средней, средне-тяжелой и тяжелой степени, осложненного и без осложнений, согласно направлению врача, не более 10 раз в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гражданам с хронической почечной недостаточностью, находящимся на заместительной почечной терапии (программном гемодиализе), согласно направлению врача, не более 20 раз в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мпенсация один раз в месяц в размере 50 процентов стоимости услуг общего отделения оздоровительной бани неработающим инвалид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Компенсация расходов в сумме не более 5000 рублей беременным женщинам в течение срока беременности на приобретение лекарственных средств, включенных в перечень лекарственных средств, согласованный с медицинской организацией, по рецептам врач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Выплата в размере 800 рублей ежемесячно на каждого приемного ребенка из приемной семьи, не достигшего возраста 18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едоставление единовременной адресной материальной помощи гражданам, находящимся в трудной жизненной ситу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Компенсация расходов в размере 100 процентов на оплату стоимости проезда по городу Зеленогорску легковым такси к месту проведения лечения гемодиализом и обратно гражданам, получающим лечение гемодиализом и не имеющим возможности по медицинским показаниям осуществлять проезд транспортом общего 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ление дополнительных мер социальной поддержки и социальной помощи для отдельных категорий граждан осуществлять в порядке, установленном Администрацией ЗАТО г. Зеленогорска.</w:t>
      </w:r>
    </w:p>
    <w:p>
      <w:pPr>
        <w:pStyle w:val="Normal"/>
        <w:shd w:fill="FFFFFF" w:val="clear"/>
        <w:autoSpaceDE w:val="false"/>
        <w:ind w:firstLine="495"/>
        <w:jc w:val="both"/>
        <w:rPr/>
      </w:pPr>
      <w:r>
        <w:rPr>
          <w:sz w:val="28"/>
          <w:szCs w:val="28"/>
        </w:rPr>
        <w:t>3. Администрации ЗАТО г. Зеленогорска предусмотреть в местном бюджете на 2015 год денежные средства на финансирование расходов по предоставлению дополнительных мер социальной поддержки и социальной помощи</w:t>
      </w:r>
      <w:r>
        <w:rPr/>
        <w:t xml:space="preserve"> </w:t>
      </w:r>
      <w:r>
        <w:rPr>
          <w:sz w:val="28"/>
          <w:szCs w:val="28"/>
        </w:rPr>
        <w:t>для отдельных категорий граждан.</w:t>
      </w:r>
    </w:p>
    <w:p>
      <w:pPr>
        <w:pStyle w:val="Normal"/>
        <w:shd w:fill="FFFFFF" w:val="clear"/>
        <w:autoSpaceDE w:val="false"/>
        <w:ind w:firstLine="495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autoSpaceDE w:val="fals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ым вопросам и жилищно-коммунальному комплекс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ab/>
        <w:t>А.В. Тимошенко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7:00Z</dcterms:created>
  <dc:creator>Рыбка</dc:creator>
  <dc:description/>
  <cp:keywords/>
  <dc:language>en-US</dc:language>
  <cp:lastModifiedBy>Окладная Елена Владимировна</cp:lastModifiedBy>
  <cp:lastPrinted>2014-07-16T14:57:00Z</cp:lastPrinted>
  <dcterms:modified xsi:type="dcterms:W3CDTF">2014-08-22T04:57:00Z</dcterms:modified>
  <cp:revision>8</cp:revision>
  <dc:subject/>
  <dc:title/>
</cp:coreProperties>
</file>