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4253" w:hRule="atLeast"/>
        </w:trPr>
        <w:tc>
          <w:tcPr>
            <w:tcW w:w="590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70255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</w:rPr>
            </w:pPr>
            <w:r>
              <w:rPr>
                <w:b/>
                <w:color w:val="000000"/>
                <w:spacing w:val="-13"/>
                <w:w w:val="10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sz w:val="28"/>
          <w:szCs w:val="28"/>
        </w:rPr>
        <w:t>21.08.2014</w:t>
        <w:tab/>
        <w:tab/>
        <w:tab/>
        <w:tab/>
      </w:r>
      <w:r>
        <w:rPr>
          <w:color w:val="000000"/>
          <w:spacing w:val="64"/>
          <w:w w:val="104"/>
          <w:sz w:val="28"/>
          <w:szCs w:val="28"/>
        </w:rPr>
        <w:t>г. Зеленогорск</w:t>
      </w:r>
      <w:r>
        <w:rPr>
          <w:sz w:val="28"/>
          <w:szCs w:val="28"/>
        </w:rPr>
        <w:tab/>
        <w:tab/>
        <w:tab/>
        <w:t>№ 56-314р</w:t>
      </w:r>
      <w:r>
        <w:rPr>
          <w:b/>
        </w:rPr>
        <w:t xml:space="preserve">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наградах и почетных званиях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Зеленогорска, утвержденное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ЗАТО г. Зеленогорск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17.12.2010 № 10-68р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общественной комиссии по рассмотрению хода</w:t>
        <w:softHyphen/>
        <w:t>тайств о награждении наградами и присвоении почетного звания, на основании Устава города Совет депутатов ЗАТО г. Зеленогорск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ти в  Положение о наградах и почетных званиях г. Зеленогорска, утвержденное решением Совета депутатов ЗАТО г. Зеленогорска от 17.12.2010 № 10-68р, следующие изменения: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4.1 слова «Почетный гражданин города» заменить словами «Почетный гражданин города Зеленогорска».</w:t>
      </w:r>
    </w:p>
    <w:p>
      <w:pPr>
        <w:pStyle w:val="Style16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ункт 4.3.4 изложить в следующей редакции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3.4. Компенсация стоимости путевок в санатории, профилактории и дома отдыха не чаще одного раза в два года - при наличии медицинских показаний в пределах территории Красноярского края и Республики Хакасия, но  не более  30000 (тридцать тысяч) рублей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В случае, если почетный гражданин не проходил лечения по путевке в санаториях, профилакториях и домах отдыха в течение двух лет подряд и не получал за приобретенную путевку компенсацию, указанную в абзаце первом настоящего пункта, то по заявлению почетного гражданина  осуществляется выплата денежной компенсации в размере 1000 (одна тысяча) рублей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100 % стоимости проезда на железнодорожном или междугородном автомобильном транспорте к месту лечения по путевке Управления социальной защиты населения Администрации ЗАТО г. Зеленогорска и обратно один раз в два года.».</w:t>
      </w:r>
    </w:p>
    <w:p>
      <w:pPr>
        <w:pStyle w:val="Style16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4.6 следующего содержания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«4.6. Порядок предоставления льгот лицам, удостоенным почетного звания «Почетный граж</w:t>
        <w:softHyphen/>
        <w:t>данин города Зеленогорска», утверждается постановлением Администрации ЗАТО г. Зеленогорска.»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ункта 5.1 слова «Почетный гражданин города» заменить словами «Почетный гражданин города Зеленогорска».</w:t>
      </w:r>
    </w:p>
    <w:p>
      <w:pPr>
        <w:pStyle w:val="Style16"/>
        <w:numPr>
          <w:ilvl w:val="1"/>
          <w:numId w:val="2"/>
        </w:numPr>
        <w:spacing w:before="0" w:after="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ервом пункта 5.2 слово «Знак» заменить словами «Знак отличия»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абзаце первом пункта 5.3 слова «Нагрудный знак» заменить словами «Знак отличия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публикования  в газете «Панорама», и распространяется  на правоотношения, возникшие с 01.06.2014 г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г.Зеленогорска                                                 А.В. Тимошенк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04:00Z</dcterms:created>
  <dc:creator>Рыбка</dc:creator>
  <dc:description/>
  <cp:keywords/>
  <dc:language>en-US</dc:language>
  <cp:lastModifiedBy>Тараненко И.А.</cp:lastModifiedBy>
  <cp:lastPrinted>2014-07-16T09:48:00Z</cp:lastPrinted>
  <dcterms:modified xsi:type="dcterms:W3CDTF">2014-08-22T05:05:00Z</dcterms:modified>
  <cp:revision>3</cp:revision>
  <dc:subject/>
  <dc:title/>
</cp:coreProperties>
</file>