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08.2014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№ 56-316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8.07.2014, на основании пункта 3 Положения о наградах и почетных званиях г.Зеленогорска, утвержденного решением Совета депутатов ЗАТО г. Зеленогорска от  17.12.2010 № 10-68р, 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знаком отличия «За заслуги перед городом» Тухбатуллина Радика  Рифгатовича,  директора муниципального бюджетного образовательного учреждения дополнительного образования детей центр дополнительного образования детей «Витязь». </w:t>
      </w:r>
    </w:p>
    <w:p>
      <w:pPr>
        <w:pStyle w:val="TextBody"/>
        <w:ind w:firstLine="708"/>
        <w:rPr/>
      </w:pPr>
      <w:r>
        <w:rPr/>
        <w:t>2. Опубликовать настоящее решение в газете «Панорам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 за исполнением настоящего решения возложить на постоянную комиссию по правовым вопросам и безопасности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г. Зеленогорска</w:t>
        <w:tab/>
        <w:tab/>
        <w:tab/>
        <w:tab/>
        <w:tab/>
        <w:tab/>
        <w:t>А.В. Тимош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9:00Z</dcterms:created>
  <dc:creator>polkovnikova</dc:creator>
  <dc:description/>
  <cp:keywords/>
  <dc:language>en-US</dc:language>
  <cp:lastModifiedBy>polkovnikova</cp:lastModifiedBy>
  <dcterms:modified xsi:type="dcterms:W3CDTF">2014-08-22T03:19:00Z</dcterms:modified>
  <cp:revision>2</cp:revision>
  <dc:subject/>
  <dc:title/>
</cp:coreProperties>
</file>