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ЫТОГО АДМИНИСТРАТИВНО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9.2014                                    г. Зеленогорск                                   № 57-317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аче согласия УМ АТП</w:t>
      </w:r>
    </w:p>
    <w:p>
      <w:pPr>
        <w:pStyle w:val="ConsPlusTitle"/>
        <w:widowControl/>
        <w:tabs>
          <w:tab w:val="clear" w:pos="708"/>
          <w:tab w:val="left" w:pos="467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совершение крупной сделки</w:t>
      </w:r>
    </w:p>
    <w:p>
      <w:pPr>
        <w:pStyle w:val="ConsPlusTitle"/>
        <w:widowControl/>
        <w:tabs>
          <w:tab w:val="clear" w:pos="708"/>
          <w:tab w:val="left" w:pos="467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отрев заявление Унитарного муниципального автотранспортного предприятия г. Зеленогорска и прилагаемые к нему документы о даче согласия на совершение крупной сделки, в соответствии с подпунктом 15 пункта 1 статьи 20, пунктом 3 статьи 23 Федерального закона от 14.11.2002 № 161-ФЗ «О государственных и муниципальных унитарных предприятиях», на основании Порядка дачи согласия предприятиям на распоряжение имуществом, закрепленным на праве хозяйственного ведения или на праве оперативного управления, а также иных согласий собственника имущества предприятий, необходимость которых предусмотрена действующим законодательством, утвержденного решением Совета депутатов ЗАТО г. Зеленогорска от 30.06.2009 № 54-545р, учитывая заключение Комитета по управлению имуществом Администрации ЗАТО г. Зеленогорска от 05.09.2014, на основании Устава города Совет депутатов ЗАТО г. Зеленогорск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4" w:leader="none"/>
        </w:tabs>
        <w:autoSpaceDE w:val="false"/>
        <w:ind w:left="-57" w:firstLine="912"/>
        <w:jc w:val="both"/>
        <w:rPr/>
      </w:pPr>
      <w:r>
        <w:rPr>
          <w:sz w:val="28"/>
          <w:szCs w:val="28"/>
        </w:rPr>
        <w:t>Дать согласие Унитарному муниципальному автотранспортному предприятию г. Зеленогорска на совершение крупной сделки по приобретению автобусов ПАЗ 320414-05 «Вектор»  в количестве 3 (трех) штук стоимостью, определенной на основании цены предло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4" w:leader="none"/>
        </w:tabs>
        <w:autoSpaceDE w:val="false"/>
        <w:ind w:left="-57" w:firstLine="91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выполнением настоящего решения возложить на постоянную комиссию по экономике и собственности.</w:t>
      </w:r>
    </w:p>
    <w:p>
      <w:pPr>
        <w:pStyle w:val="Normal"/>
        <w:ind w:hanging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ЗАТО г. Зеленогорска                                                  А.В. Тимошенко</w:t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06:00Z</dcterms:created>
  <dc:creator>Ткаченко</dc:creator>
  <dc:description/>
  <cp:keywords/>
  <dc:language>en-US</dc:language>
  <cp:lastModifiedBy>Карабатова Наталья Михайловна</cp:lastModifiedBy>
  <cp:lastPrinted>2014-09-10T17:27:00Z</cp:lastPrinted>
  <dcterms:modified xsi:type="dcterms:W3CDTF">2014-09-10T09:28:00Z</dcterms:modified>
  <cp:revision>96</cp:revision>
  <dc:subject/>
  <dc:title>АДМИНИСТРАЦИЯ ГОРОДА АЧИНСКА</dc:title>
</cp:coreProperties>
</file>