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8350" cy="883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4</w:t>
        <w:tab/>
        <w:tab/>
        <w:t xml:space="preserve"> </w:t>
        <w:tab/>
        <w:tab/>
        <w:tab/>
        <w:t>г. Зеленогорск</w:t>
        <w:tab/>
        <w:t xml:space="preserve">        </w:t>
        <w:tab/>
        <w:tab/>
        <w:t xml:space="preserve">                    № 2-6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нициировании 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илейным почетным знаком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0 лет Красноярскому кр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ложение постоянной комиссии по местному самоуправлению, правовым вопросам и безопасности населения Совета депутатов ЗАТО                      г. Зеленогорска о награждении Юбилейным почетным знаком Красноярского края «80 лет Красноярскому краю», на основании Закона Красноярского края от 09.12.2010 № 11-5435 «О системе наград Красноярского края», Совет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награждение Юбилейным почетным знаком Красноярского края «80 лет Красноярскому краю» следующих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Борисовой Людмилы Александровны, пенсио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ина Виктора Михайловича, пенсио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Виктора Николаевича, пенсио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енского Владимира Петровича, пенсио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ановой Надежды Николаевны, директора Муниципального бюджетного общеобразовательного учреждения «Гимназия № 16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ьянова Сергея Егоровича, методиста Муниципального бюджетного образовательного учреждения дополнительного образования «Центр    образования «Перспекти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шенко Олега Ивановича, заместителя директора по учебно-спор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Муниципального бюджетного образовательного учреждения дополнительного образования  «Детско-юношеская спортивная школа имени Героя Советского Союза Дмитрия Феопентовича Кудр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ченко Валентина Григорьевича, пенсио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улинича Юрия Андреевича, пенсио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енко Григория Ермолаевича, директора Муниципального бюджетного образовательного учреждения дополнительного образования  «Детско-юношеская спортивная школа имени Героя Советского Союза Дмитрия Феопентовича Кудр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алерия Сергеевича, руководителя приемной  Общественного совета Госкорпорации «Росатом» в г. Зеленогор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гунова Александра Александровича, пенсио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а Виктора Андреевича, главного врача филиала Федерального государственного бюджетного учреждения здравоохранения «Сибирский клинический центр Федерального медико-биологического агентства» – «Клиническая больница № 4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макова Николая Георгиевича, директора Муниципального бюджетного общеобразовательного учреждения «Средняя общеобразовательная школа № 176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нского Владимира Григорьевича, преподавателя Муниципального бюджетного образовательного учреждения дополнительного образования детей «Детская музыкальная школа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и документы для награждения в краевую комиссию по награ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  П.Е. Корчашк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6:00Z</dcterms:created>
  <dc:creator>Черепанова Тамара Николаевна</dc:creator>
  <dc:description/>
  <dc:language>en-US</dc:language>
  <cp:lastModifiedBy>Карабатова Наталья Михайловна</cp:lastModifiedBy>
  <cp:lastPrinted>2014-10-14T11:21:00Z</cp:lastPrinted>
  <dcterms:modified xsi:type="dcterms:W3CDTF">2014-10-21T02:36:00Z</dcterms:modified>
  <cp:revision>2</cp:revision>
  <dc:subject/>
  <dc:title/>
</cp:coreProperties>
</file>