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30.10.2014  № 3-7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 45-26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4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 - 2016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54,0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5 744,917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45,9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54,0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954,01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 79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 744,9175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1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045,98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954,01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Пономарева Ирина Евгеньевна</cp:lastModifiedBy>
  <cp:lastPrinted>2014-10-13T14:58:00Z</cp:lastPrinted>
  <dcterms:modified xsi:type="dcterms:W3CDTF">2014-10-30T10:14:00Z</dcterms:modified>
  <cp:revision>10</cp:revision>
  <dc:subject/>
  <dc:title>Приложение № 9</dc:title>
</cp:coreProperties>
</file>