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4                                        г. Зеленогорск                                         № 3-8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ных налогах в г. Зеленого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Совета депутатов    ЗАТО г. Зеленогорска о местных налогах, установленных и введенных в действие на территории города, в соответствие с Налогов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 Утвердить Положение о местных налогах в г. Зеленогорске согласно приложению к настоящему решению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2. Признать утратившими силу следующие решения Совета депутатов ЗАТО г. Зеленогорска:</w:t>
      </w:r>
    </w:p>
    <w:p>
      <w:pPr>
        <w:pStyle w:val="TextBodyIndent"/>
        <w:rPr/>
      </w:pPr>
      <w:r>
        <w:rPr/>
        <w:t>- от 28.10.2010 № 8-59р «О местных налогах на территории города»;</w:t>
      </w:r>
    </w:p>
    <w:p>
      <w:pPr>
        <w:pStyle w:val="TextBodyIndent"/>
        <w:rPr/>
      </w:pPr>
      <w:r>
        <w:rPr/>
        <w:t>- от 26.05.2011 № 15-101р «О внесении изменений в Положение о местных налогах на территории города, утвержденное решением Совета депутатов ЗАТО г. Зеленогорска от 28.10.2010 г. № 8-59р «О местных налогах на территории города»;</w:t>
      </w:r>
    </w:p>
    <w:p>
      <w:pPr>
        <w:pStyle w:val="TextBodyIndent"/>
        <w:rPr/>
      </w:pPr>
      <w:r>
        <w:rPr/>
        <w:t>- от 26.12.2012 № 34-202р «О внесении изменений в Положение о местных налогах на территории города, утвержденное решением Совета депутатов ЗАТО г. Зеленогорска от 28.10.2010 № 8-59р»;</w:t>
      </w:r>
    </w:p>
    <w:p>
      <w:pPr>
        <w:pStyle w:val="TextBodyIndent"/>
        <w:rPr/>
      </w:pPr>
      <w:r>
        <w:rPr/>
        <w:t>- от 23.10.2013 № 43-246р «О внесении изменений в Положение о местных налогах на территории города, утвержденное решением Совета депутатов ЗАТО г. Зеленогорска от 28.10.2010 № 8-59р»;</w:t>
      </w:r>
    </w:p>
    <w:p>
      <w:pPr>
        <w:pStyle w:val="TextBodyIndent"/>
        <w:rPr/>
      </w:pPr>
      <w:r>
        <w:rPr/>
        <w:t>- от 24.04.2014 № 52-300р «О внесении изменений в Положение о местных налогах на территории города, утвержденное решением Совета депутатов ЗАТО г. Зеленогорска от 28.10.2010 № 8-59р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15 и подлежит опубликованию в газете «Панорам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</w:r>
      <w:r>
        <w:rPr>
          <w:color w:val="FF66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.Е. Корча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ТО г. Зеленогорска</w:t>
      </w:r>
    </w:p>
    <w:p>
      <w:pPr>
        <w:pStyle w:val="Normal"/>
        <w:jc w:val="right"/>
        <w:rPr/>
      </w:pPr>
      <w:r>
        <w:rPr/>
        <w:t xml:space="preserve">от 30.10.2014 № 3-8р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СТНЫХ НАЛОГА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. ЗЕЛЕНОГОРСК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определяет в порядке и пределах, предусмотренных Налоговым кодексом Российской Федерации, налоговые ставки, порядок и сроки уплаты местных налогов, налоговые льготы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 местным налогам, установленным и введенным в действие на территории города Зеленогорска,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й налог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ог на имущество физических лиц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Элементы налогообложения, не установленные настоящим положением, а также налогоплательщики определяются в соответствии с Налоговым кодексом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ЕМЕЛЬНЫЙ НАЛО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 размерах от кадастровой стоимости земельных участк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В размере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В размере 0,1 процента в отношении земельных участков, предназначенных для размещения гаражей и автостоян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 размере 1,5 процента в отношении земельных участков, не указанных в пунктах 2.1.1 и 2.1.2 настоящего поло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логоплательщики – организации или физические лица, являющиеся индивидуальными предприним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нсовые платежи по налогу уплачивают не позднее 5-го числа месяца, следующего за истекшим отчетн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уплачивают не позднее 10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окументы, подтверждающие право на уменьшение налоговой базы, представляются налогоплательщиками в налоговые органы не позднее 31 января года, следующего за истекшим налоговым период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</w:t>
      </w:r>
      <w:r>
        <w:rPr>
          <w:color w:val="000000"/>
          <w:sz w:val="28"/>
          <w:szCs w:val="28"/>
        </w:rPr>
        <w:t>. Налоговые льг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бождаются от налогообло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униципальные и государственные учреждения, финансовое обеспечение деятельности которых осуществляется за счет средств краевого и (или) местного бюджетов, - в отношении земельных участков, используемых для обеспечения их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ветераны и инвалиды Великой Отечественной войны, бывшие несовершеннолетние узники фашистских концлагерей, не вступившие в повторный брак вдовы (вдовцы) погибших (умерших) инвалидов и участников Великой Отечественной войны, лица, награжденные знаком «Жителю блокадного Ленинград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ЛОГ НА ИМУЩЕСТВО ФИЗИЧЕСКИХ ЛИ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вки налога на имущество физических лиц устанавливаются в следующих разме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121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огообложения, умноженная на коэффициент-дефлятор (с учетом доли налогоплательщика в праве общ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на каждый из таких объект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99 процента 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1 процента 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1 процент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логовые льготы по налогу на имущество физических лиц предоставляю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0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4-10-24T17:12:00Z</cp:lastPrinted>
  <dcterms:modified xsi:type="dcterms:W3CDTF">2014-10-30T09:19:00Z</dcterms:modified>
  <cp:revision>5</cp:revision>
  <dc:subject/>
  <dc:title> </dc:title>
</cp:coreProperties>
</file>