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10.2014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г. Зеленогорск                             № 3-11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мер социальн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социальной помощи для ветеранов Велик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ечественной войны на 2014 год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а основании части 5 статьи 20 Федерального закона от 06.10.2003г. № 131-ФЗ «Об общих принципах организации местного самоуправления в Российской Федерации»,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17"/>
        <w:jc w:val="both"/>
        <w:rPr/>
      </w:pPr>
      <w:r>
        <w:rPr>
          <w:sz w:val="28"/>
          <w:szCs w:val="28"/>
        </w:rPr>
        <w:t>Установить на 2014 год следующие дополнительные меры социальной поддержки и социальной помощи для ветеранов Великой Отечественной войны:</w:t>
      </w:r>
    </w:p>
    <w:p>
      <w:pPr>
        <w:pStyle w:val="Normal"/>
        <w:numPr>
          <w:ilvl w:val="1"/>
          <w:numId w:val="1"/>
        </w:numPr>
        <w:shd w:fill="FFFFFF" w:val="clear"/>
        <w:ind w:left="0" w:firstLine="717"/>
        <w:jc w:val="both"/>
        <w:rPr/>
      </w:pPr>
      <w:r>
        <w:rPr>
          <w:sz w:val="28"/>
          <w:szCs w:val="28"/>
        </w:rPr>
        <w:t>Единовременная материальная помощь к празднованию годовщины Победы в Великой Отечественной войне 1941-1945 годов в размере:</w:t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  <w:t>-  1200 (одна тысяча двести) рублей  ветеранам Великой Отечественной войны;  ветеранам  Великой Отечественной войны из числа инвалидов и участников Великой Отечественной войны, а также несовершеннолетним узникам фашистских концлагерей, гетто, других мест принудительного содержания, созданных фашистами и их союзниками в период второй мировой войны, призн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и вследствие общего заболевания, трудового увечья и других причин; ветеранам Великой Отечественной войны из числа лиц, награжденных знаком «Жителю блокадного Ленинграда»;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;</w:t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5"/>
        <w:jc w:val="both"/>
        <w:rPr/>
      </w:pPr>
      <w:r>
        <w:rPr>
          <w:sz w:val="28"/>
          <w:szCs w:val="28"/>
        </w:rPr>
        <w:t>-  600 (шестьсот) рублей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 лицам, награжденным орденами или медалями СССР за самоотверженный труд в период Великой Отечественной войны, а также не вступившим в повторный брак вдовам (вдовцам) инвалидов и участников Великой Отечественной войны.</w:t>
      </w:r>
    </w:p>
    <w:p>
      <w:pPr>
        <w:pStyle w:val="Normal"/>
        <w:numPr>
          <w:ilvl w:val="1"/>
          <w:numId w:val="1"/>
        </w:numPr>
        <w:shd w:fill="FFFFFF" w:val="clear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адресная материальная помощь на ремонт жилья в размере не более 15 000 (пятнадцать тысяч) рублей одиноко проживающим участникам и инвалидам Великой Отечественной войны, приравненным к ним лицам и лицам, награжденным знаком «Жителю блокадного Ленинграда», а также отдельно проживающим супружеским парам, в которых один из супругов является участником, инвалидом Великой Отечественной войны, приравненным к ним лицом или лицом, награжденным знаком «Жителю блокадного Ленинграда»; одиноко проживающим вдовам погибших (умерших) участников и инвалидов  Великой Отечественной войны, не вступившим в повторный бра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оставление  дополнительных мер социальной поддержки и социальной помощи, установленных  для ветеранов Великой Отечественной войны, осуществлять в порядке, установленном Администрацией ЗАТО г. Зеленогорска.  </w:t>
      </w:r>
    </w:p>
    <w:p>
      <w:pPr>
        <w:pStyle w:val="Normal"/>
        <w:shd w:fill="FFFFFF" w:val="clear"/>
        <w:autoSpaceDE w:val="false"/>
        <w:ind w:firstLine="49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 и распространяется на правоотношения, возникшие с 01.01.2014.</w:t>
      </w:r>
    </w:p>
    <w:p>
      <w:pPr>
        <w:pStyle w:val="Normal"/>
        <w:shd w:fill="FFFFFF" w:val="clear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циальной политики и делам молоде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>П.Е. Корчашкин</w:t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7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7:00Z</dcterms:created>
  <dc:creator>Рыбка</dc:creator>
  <dc:description/>
  <cp:keywords/>
  <dc:language>en-US</dc:language>
  <cp:lastModifiedBy>Карабатова Наталья Михайловна</cp:lastModifiedBy>
  <cp:lastPrinted>2014-10-30T17:03:00Z</cp:lastPrinted>
  <dcterms:modified xsi:type="dcterms:W3CDTF">2014-10-30T10:03:00Z</dcterms:modified>
  <cp:revision>23</cp:revision>
  <dc:subject/>
  <dc:title/>
</cp:coreProperties>
</file>