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4253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10.2014                          г. Зеленогорск                             № 3-12р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Об установлении дополнительных мер социальной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sz w:val="28"/>
          <w:szCs w:val="28"/>
        </w:rPr>
        <w:t>поддержки и социальной помощи для ветеранов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на 2015 год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sz w:val="28"/>
          <w:szCs w:val="28"/>
        </w:rPr>
        <w:tab/>
        <w:t>В целях  социальной поддержки ветеранов Великой Отечественной войны к празднованию  70-летия годовщины Победы в  Великой Отечественной войне 1941-1945 годов, на основании части 5 статьи 20 Федерального закона от 06.10.2003г. № 131-ФЗ «Об общих принципах организации местного самоуправления в Российской Федерации», Устава города Совет депутатов ЗАТО г. Зеленогорска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567" w:firstLine="567"/>
        <w:jc w:val="both"/>
        <w:rPr/>
      </w:pPr>
      <w:r>
        <w:rPr>
          <w:sz w:val="28"/>
          <w:szCs w:val="28"/>
        </w:rPr>
        <w:t>Установить на 2015 год следующие дополнительные меры социальной поддержки и социальной помощи для ветеранов Великой Отечественной войны:</w:t>
      </w:r>
    </w:p>
    <w:p>
      <w:pPr>
        <w:pStyle w:val="Normal"/>
        <w:numPr>
          <w:ilvl w:val="1"/>
          <w:numId w:val="1"/>
        </w:numPr>
        <w:shd w:fill="FFFFFF" w:val="clear"/>
        <w:ind w:left="567" w:firstLine="567"/>
        <w:jc w:val="both"/>
        <w:rPr/>
      </w:pPr>
      <w:r>
        <w:rPr>
          <w:sz w:val="28"/>
          <w:szCs w:val="28"/>
        </w:rPr>
        <w:t>Единовременная материальная помощь к празднованию годовщины Победы в Великой Отечественной войне 1941-1945 годов в размере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1200 (одна тысяча двести) рублей  ветеранам  Великой Отечественной войны из числа инвалидов и участников Великой Отечественной войны,  бывшим несовершеннолетним узникам фашистских концлагерей, гетто, других мест принудительного содержания, созданных фашистами и их союзниками в период второй мировой войны, призн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 остальным бывшим несовершеннолетним узникам фашизма; лицам, награжденным знаком «Жителю блокадного Ленинграда»; военнослужащим, в том числе уволенным в запас (отставку), проходившим военную службу в воинских частях, учреждениях, военно-учебных заведениях, не входившим в состав действующей армии, в период с 22 июня 1941 года по 3 сентября 1945 года не менее шести месяцев; военнослужащим, награжденным орденами или медалями СССР за службу в указанный период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-  600 (шестьсот) рублей 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 лицам, награжденным орденами или медалями СССР за самоотверженный труд в период Великой Отечественной войны, а также не вступившим в повторный брак вдовам (вдовцам) инвалидов и участников Великой Отечественной войны.</w:t>
      </w:r>
    </w:p>
    <w:p>
      <w:pPr>
        <w:pStyle w:val="Normal"/>
        <w:numPr>
          <w:ilvl w:val="1"/>
          <w:numId w:val="1"/>
        </w:numPr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адресная материальная помощь на ремонт жилья в размере не более 15 000 (пятнадцать тысяч) рублей одиноко проживающим участникам и инвалидам Великой Отечественной войны, приравненным к ним лицам и лицам, награжденным знаком «Жителю блокадного Ленинграда», а также отдельно проживающим супружеским парам, в которых один из супругов является участником, инвалидом Великой Отечественной войны, приравненным к ним лицом или лицом, награжденным знаком «Жителю блокадного Ленинграда»; одиноко проживающим вдовам погибших (умерших) участников и инвалидов  Великой Отечественной войны, не вступившим в повторный брак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оставление  дополнительных мер социальной поддержки и социальной помощи, установленных для ветеранов Великой Отечественной войны осуществлять в порядке, установленном Администрацией ЗАТО г. Зеленогорска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редусмотреть в местном бюджете на 2015 год денежные средства на финансирование расходов на предоставление вышеуказанных дополнительных мер социальной поддержки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социальной политики и делам молодежи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7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3:00Z</dcterms:created>
  <dc:creator>Рыбка</dc:creator>
  <dc:description/>
  <cp:keywords/>
  <dc:language>en-US</dc:language>
  <cp:lastModifiedBy>Карабатова Наталья Михайловна</cp:lastModifiedBy>
  <cp:lastPrinted>2014-10-30T17:05:00Z</cp:lastPrinted>
  <dcterms:modified xsi:type="dcterms:W3CDTF">2014-10-30T10:06:00Z</dcterms:modified>
  <cp:revision>25</cp:revision>
  <dc:subject/>
  <dc:title/>
</cp:coreProperties>
</file>