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9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6771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0.2014                                         г. Зеленогорск                                        3-13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</w:t>
      </w:r>
    </w:p>
    <w:p>
      <w:pPr>
        <w:pStyle w:val="Normal"/>
        <w:ind w:right="-96" w:hanging="0"/>
        <w:rPr>
          <w:sz w:val="28"/>
          <w:szCs w:val="28"/>
        </w:rPr>
      </w:pPr>
      <w:r>
        <w:rPr>
          <w:sz w:val="28"/>
          <w:szCs w:val="28"/>
        </w:rPr>
        <w:t xml:space="preserve">(программы) приватизации муниципального </w:t>
      </w:r>
    </w:p>
    <w:p>
      <w:pPr>
        <w:pStyle w:val="Normal"/>
        <w:ind w:right="-96" w:hanging="0"/>
        <w:rPr/>
      </w:pPr>
      <w:r>
        <w:rPr>
          <w:sz w:val="28"/>
          <w:szCs w:val="28"/>
        </w:rPr>
        <w:t>имущества г. Зеленогорска на 2015 год</w:t>
      </w:r>
    </w:p>
    <w:p>
      <w:pPr>
        <w:pStyle w:val="Normal"/>
        <w:ind w:right="-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720"/>
        <w:jc w:val="both"/>
        <w:rPr/>
      </w:pPr>
      <w:r>
        <w:rPr>
          <w:sz w:val="28"/>
          <w:szCs w:val="28"/>
        </w:rPr>
        <w:t xml:space="preserve">Рассмотрев представленный Администрацией ЗАТО г. Зеленогорска Прогнозный план (программу) приватизации муниципального имущества          г. Зеленогорска на 2015 год, на основании Федерального закона от 06.10.2003 № 131-ФЗ «Об общих принципах организации местного самоуправления в Российской Федерации», Положения  о порядке и условиях приватизации муниципального имущества муниципального образования город Зеленогорск, утвержденного решением Совета депутатов ЗАТО г. Зеленогорска от 23.06.2011 № 16-110р, руководствуясь Уставом города, Совет депутатов ЗАТО г. Зеленогорска 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г. Зеленогорска на 2015 год согласно приложению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w w:val="102"/>
          <w:sz w:val="28"/>
          <w:szCs w:val="28"/>
        </w:rPr>
        <w:t>Настоящее   решение   вступает   в   силу   в день, следующий за днем его опубликования в газете «Панорама»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муниципальной собственности и вопросам ЖКХ.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а                                                         П.Е. Корчашкин                      </w:t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          </w:t>
      </w:r>
    </w:p>
    <w:p>
      <w:pPr>
        <w:pStyle w:val="Normal"/>
        <w:ind w:right="-96" w:hanging="0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063"/>
      </w:tblGrid>
      <w:tr>
        <w:trPr>
          <w:trHeight w:val="1474" w:hRule="atLeast"/>
        </w:trPr>
        <w:tc>
          <w:tcPr>
            <w:tcW w:w="5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                                                                    ЗАТО г. Зеленогорска                                                                            от 30.10.2014  №  3-13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ЗЕЛЕНОГОР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гнозный план (программа) приватизации муниципального имущества г. Зеленогорска на 2015 год  разработан в соответствии с требованиями Федерального закона от 21.12.2001 № 178-ФЗ «О приватизации государственного и муниципального имущества в Российской Федерации», Положением о порядке и условиях приватизации муниципального имущества муниципального образования город Зеленогорск, утвержденным решением Совета депутатов ЗАТО                           г. Зеленогорска от 23.06.2011 № 16-110р, учитывая решение комиссии по приватизации муниципального имущества от 11.08.2014 о целесообразности включения муниципального имущества в проект Прогнозного плана (программы) приватизации муниципального имущества г. Зеленогорска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новными направлениями и задачами реализации Прогнозного плана (программы) приватизации муниципального имущества г. Зеленогорска на 2015 год являются повышение эффективности использования муниципального имущества для социально-экономического развития муниципального образования город Зеленогорск, увеличение доходов  местного бюджета, осуществление приватизации муниципального имущества, не соответствующего требованиям статьи 5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огнозный план (программа) приватизации муниципального имущества содержит перечень муниципального имущества, которое планируется приватизировать в 2015 году, с указанием характеристик муниципального имущества, подлежащего приватизации, и предполагаемых сроков его приватизации согласно приложению к настоящему Прогнозному плану (программе) приватизации муниципального имущества г. Зеленогорска на 2015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зменения в Прогнозный план (программу) приватизации муниципального имущества г. Зеленогорска на 2015 год вносятся решением Совета депутатов ЗАТО г. Зеленогор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риватизация муниципального имущества осуществляется в соответствии с федеральным законодательством о приватизации,  Положением о порядке и условиях приватизации муниципального имущества муниципального образования город Зеленогорск, утвержденным решением Совета депутатов ЗАТО г. Зеленогорска, и настоящим Прогнозным планом (программой) приватизации муниципального имущества г. Зеленогорска на 2015 год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                                                                 к Прогнозному плану (программ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 муницип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ущества г. Зеленогорска</w:t>
            </w:r>
          </w:p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 год</w:t>
            </w:r>
          </w:p>
        </w:tc>
      </w:tr>
    </w:tbl>
    <w:p>
      <w:pPr>
        <w:pStyle w:val="Normal"/>
        <w:jc w:val="center"/>
        <w:rPr>
          <w:color w:val="99CC00"/>
        </w:rPr>
      </w:pPr>
      <w:r>
        <w:rPr>
          <w:color w:val="99CC00"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,</w:t>
      </w:r>
    </w:p>
    <w:p>
      <w:pPr>
        <w:pStyle w:val="Normal"/>
        <w:jc w:val="center"/>
        <w:rPr/>
      </w:pPr>
      <w:r>
        <w:rPr>
          <w:b/>
        </w:rPr>
        <w:t>КОТОРОЕ ПЛАНИРУЕТСЯ ПРИВАТИЗИРОВАТЬ</w:t>
      </w:r>
    </w:p>
    <w:p>
      <w:pPr>
        <w:pStyle w:val="Normal"/>
        <w:jc w:val="center"/>
        <w:rPr/>
      </w:pPr>
      <w:r>
        <w:rPr>
          <w:b/>
        </w:rPr>
        <w:t>В 2015 ГОД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86"/>
        <w:gridCol w:w="3240"/>
        <w:gridCol w:w="1260"/>
        <w:gridCol w:w="1980"/>
      </w:tblGrid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атизации</w:t>
            </w:r>
          </w:p>
        </w:tc>
      </w:tr>
      <w:tr>
        <w:trPr>
          <w:trHeight w:val="10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скл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9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1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24:00Z</dcterms:created>
  <dc:creator>Новикова Вера Александровна</dc:creator>
  <dc:description/>
  <cp:keywords/>
  <dc:language>en-US</dc:language>
  <cp:lastModifiedBy>suprun</cp:lastModifiedBy>
  <cp:lastPrinted>2013-09-18T12:03:00Z</cp:lastPrinted>
  <dcterms:modified xsi:type="dcterms:W3CDTF">2014-10-30T09:12:00Z</dcterms:modified>
  <cp:revision>70</cp:revision>
  <dc:subject/>
  <dc:title/>
</cp:coreProperties>
</file>