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10.2014                                                 г. Зеленогорск                                                          № 3-15р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 создании административной комисси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в г. Зеленогорске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Рассмотрев представление Главы ЗАТО г. Зеленогорска о создании административной комиссии в г. Зеленогорске в целях осуществления государственных полномочий, на основании Законов Красноярского края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Уставом города Зеленогорска, Совет депутатов ЗАТО г. Зеленогорск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ть административную комиссию в г. Зеленогорске на срок полномочий Совета депутатов ЗАТО г. Зеленогорск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созыв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>Утвердить персональный состав административной комиссии г. Зеленогорска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- решение Совета депутатов ЗАТО г. Зеленогорска от 25.03.2010  № 1-4р «О создании административной комиссии в городе Зеленогорске»;</w:t>
      </w:r>
    </w:p>
    <w:p>
      <w:pPr>
        <w:pStyle w:val="Normal"/>
        <w:widowControl/>
        <w:autoSpaceDE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ЗАТО г. Зеленогорска от 18.10.2012 № 30-190р «Об утверждении персонального состава административной комиссии г. Зеленогорска»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- решение Совета депутатов ЗАТО г. Зеленогорска от 28.02.2013 № 35-210р «О внесении изменения в решение Совета депутатов ЗАТО г. Зеленогорска от 18.10.2012 № 30-190р «Об утверждении персонального состава административной комиссии г. Зеленогорска»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  <w:szCs w:val="24"/>
        </w:rPr>
        <w:t>- решение Совета депутатов ЗАТО г. Зеленогорска от 28.11.2013 № 44-255р «О внесении изменений в решение Совета депутатов ЗАТО г. Зеленогорска от 18.10.2012 № 30-190р «Об утверждении персонального состава административной комиссии г. Зеленогорска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 xml:space="preserve">Контроль за выполнением настоящего решения возложить на заместителя председателя Совета депутатов ЗАТО г. Зеленогорск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ЗАТО г. Зеленогорска     </w:t>
        <w:tab/>
        <w:tab/>
        <w:tab/>
        <w:tab/>
        <w:tab/>
        <w:tab/>
        <w:t xml:space="preserve">                       П.Е. Корчашкин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решению 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 30.10.2014 № 3-15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й комиссии г. Зеленогор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нев Сергей Владимирович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ервый заместитель главы Администрации ЗАТО г. Зеленогорска, председатель;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ранский Михаил Викто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председателя Совета депутатов ЗАТО г. Зеленогорска, заместитель председателя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а Ни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дущий специалист Администрации ЗАТО                г. Зеленогорска – ответственный  секретарь           административной комиссии  г. Зеленогорска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а Наталья Геннад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уководитель Финансового управления              Администрации ЗАТО г. Зеленогорска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ершук Наталья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Управления образования Администрации ЗАТО г. Зеленогорска  по вопросам опеки и попечительства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ров Юрий Леонидович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городского хозяйства           Администрации ЗАТО г. Зелено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кина Ирина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архитектуры и градостроительства Администрации ЗАТО г. Зелено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Алексей Константи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по работе с территорией Октябрьский Администрации ЗАТО г. Зеленогор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шина Светла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ный специалист отдела муниципальных  заказов и предпринимательства Администрации ЗАТО г. Зеленогорска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ненко Ирина Анатольев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главный специалист-юрисконсульт Управления социальной защиты населения Администрации ЗАТО г. Зеленогорска;      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фонова Елена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 Муниципального казенного учреждения «Комитет по охране окружающей            сре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дюков Алексей Владими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униципального казенного учреждения «Комитет  по делам физической культуры и здравоохранения города Зеленогор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доголямов Виктор Тимофе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ко Алексей Дмитри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казённого учреждения «Служба единого заказчика-застройщи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Борис Степан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Зеленогорской городской общественной организации ветеранов пенсионеров войны, труда, Вооружённых Сил и правоохранительных орган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7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4-10-31T12:01:00Z</cp:lastPrinted>
  <dcterms:modified xsi:type="dcterms:W3CDTF">2014-10-31T09:47:00Z</dcterms:modified>
  <cp:revision>62</cp:revision>
  <dc:subject/>
  <dc:title> </dc:title>
</cp:coreProperties>
</file>