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>
          <w:trHeight w:val="3820" w:hRule="atLeast"/>
        </w:trPr>
        <w:tc>
          <w:tcPr>
            <w:tcW w:w="5494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11.2014                            г. Зеленогорск                             № 4-17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обеспечении горячим пита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взимания платы отдельных категор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хся общеобразовательны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й г. Зеленогорска на 2015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создания необходимых условий для охраны и укрепления здоровья, организации питания обучающихся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 Е Ш И Л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усмотреть в расходах местного бюджета на 2015 год средства на обеспечение горячим питанием следующих категорий учащихся общеобразовательных организаций г. Зеленогорс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365" w:hanging="656"/>
        <w:jc w:val="both"/>
        <w:rPr>
          <w:sz w:val="26"/>
          <w:szCs w:val="26"/>
        </w:rPr>
      </w:pPr>
      <w:r>
        <w:rPr>
          <w:sz w:val="26"/>
          <w:szCs w:val="26"/>
        </w:rPr>
        <w:t>учащихся 1 – 4 кла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 из семей со среднедушевым доходом ниже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, воспитывающихся одинокими родителями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щихся из семей, находящихся в социально опасном положении, в которых родители или законные представители несовершеннолетних не исполняют своих обязанностей по их воспитанию, обучению и (или) содержанию, и (или) отрицательно влияют на их поведение либо жестоко обращаются с ни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обеспечение горячим питанием отдельных категорий учащихся общеобразовательных организаций г. Зеленогорска в соответствии с порядком, утверждаемым постановлением Администрации ЗАТО г. Зеленогор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ЗАТО г. Зеленогорска </w:t>
        <w:tab/>
        <w:tab/>
        <w:tab/>
        <w:tab/>
        <w:tab/>
        <w:tab/>
        <w:t xml:space="preserve">     П.Е. Корчаш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12:00Z</dcterms:created>
  <dc:creator>burdina</dc:creator>
  <dc:description/>
  <cp:keywords/>
  <dc:language>en-US</dc:language>
  <cp:lastModifiedBy>uristguo</cp:lastModifiedBy>
  <cp:lastPrinted>2014-10-31T12:16:00Z</cp:lastPrinted>
  <dcterms:modified xsi:type="dcterms:W3CDTF">2014-12-01T10:04:00Z</dcterms:modified>
  <cp:revision>11</cp:revision>
  <dc:subject/>
  <dc:title> </dc:title>
</cp:coreProperties>
</file>