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орода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9.12.2013  №  45-262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Зеленогорска на 2014 год и планов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 - 2016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05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84"/>
        <w:gridCol w:w="1980"/>
        <w:gridCol w:w="1800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влечение/ погаш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Сумма н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Сумма на 2015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Сумма на 2016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36 79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69 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 790,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9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заимствований, направляемых на покрытие дефицита местного бюджета и  погашение муниципальных долговых обязательств городского округа: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36 79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 9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36 79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9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12:00Z</dcterms:created>
  <dc:creator>burdina</dc:creator>
  <dc:description/>
  <cp:keywords/>
  <dc:language>en-US</dc:language>
  <cp:lastModifiedBy>malisheva</cp:lastModifiedBy>
  <cp:lastPrinted>2013-11-13T18:14:00Z</cp:lastPrinted>
  <dcterms:modified xsi:type="dcterms:W3CDTF">2013-12-23T03:32:00Z</dcterms:modified>
  <cp:revision>48</cp:revision>
  <dc:subject/>
  <dc:title>Приложение № 9</dc:title>
</cp:coreProperties>
</file>