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8.1.2014 № 5-22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а Зеленогорска на 2015 год и плановый пери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-2017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64"/>
        <w:gridCol w:w="1764"/>
        <w:gridCol w:w="1701"/>
        <w:gridCol w:w="1417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7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 7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 1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7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заимствований, направляемых на покрытие дефицита местного бюджета и погашение муниципальных долговых обязательств городского округа: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7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 7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7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Полунина Людмила Ивановна</cp:lastModifiedBy>
  <cp:lastPrinted>2014-12-18T14:56:00Z</cp:lastPrinted>
  <dcterms:modified xsi:type="dcterms:W3CDTF">2014-12-18T07:56:00Z</dcterms:modified>
  <cp:revision>16</cp:revision>
  <dc:subject/>
  <dc:title>Приложение № 9</dc:title>
</cp:coreProperties>
</file>