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14                                      г. Зеленогорск                                          № 6-25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от 30.10.2014 № 3-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4.11.2014 № 347-ФЗ «О внесении изменений в часть первую и вторую Налогового кодекса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ункт 2.2 Положения о местных налогах в г. Зеленогорске, утвержденного решением Совета депутатов ЗАТО г. Зеленогорска от 30.10.2014 № 3-8р,</w:t>
      </w:r>
      <w:r>
        <w:rPr>
          <w:bCs/>
          <w:sz w:val="28"/>
          <w:szCs w:val="28"/>
        </w:rPr>
        <w:t xml:space="preserve"> изложив абзац первый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2.2. Налогоплательщики-организации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пию настоящего решения направить в Министерство финансов Российской Федерации и Федеральную налоговую службу, а также в министерство финансов Красноярского края, Управление Федеральной налоговой службы по Красноярскому краю и Межрайонную инспекцию Федеральной налоговой службы № 7 по Красноя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01.01.2015 и подлежит опубликованию в газете «Панорам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П.Е. Корча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0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14-11-18T11:08:00Z</cp:lastPrinted>
  <dcterms:modified xsi:type="dcterms:W3CDTF">2014-12-29T09:46:00Z</dcterms:modified>
  <cp:revision>25</cp:revision>
  <dc:subject/>
  <dc:title> </dc:title>
</cp:coreProperties>
</file>