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5652"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9.12.2014  № 6-2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45-26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4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- 2016 годов</w:t>
      </w:r>
    </w:p>
    <w:p>
      <w:pPr>
        <w:pStyle w:val="Normal"/>
        <w:numPr>
          <w:ilvl w:val="0"/>
          <w:numId w:val="0"/>
        </w:numPr>
        <w:ind w:left="0" w:right="11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4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5954"/>
        <w:gridCol w:w="2126"/>
        <w:gridCol w:w="1701"/>
        <w:gridCol w:w="14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05 01 02 00 00 00 0000 0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 01 02 00 00 00 0000 7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80,0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2 00 00 04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89,14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80,0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2 00 00 00 0000 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89,1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2 00 00 04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89,14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 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 351,59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58 049,1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58 049,1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58 049,1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5 01 05 02 01 04 0000 51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 358 049,17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6 400,76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6 400,76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6 400,76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 01 05 02 01 04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6 400,76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  ИСТОЧ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 440,73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4-10-14T13:31:00Z</cp:lastPrinted>
  <dcterms:modified xsi:type="dcterms:W3CDTF">2014-12-30T09:37:00Z</dcterms:modified>
  <cp:revision>233</cp:revision>
  <dc:subject/>
  <dc:title> </dc:title>
</cp:coreProperties>
</file>