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tbl>
      <w:tblPr>
        <w:tblW w:w="5200" w:type="dxa"/>
        <w:jc w:val="left"/>
        <w:tblInd w:w="2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>
          <w:trHeight w:val="2865" w:hRule="atLeast"/>
        </w:trPr>
        <w:tc>
          <w:tcPr>
            <w:tcW w:w="52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>ГОРОДСКОЙ СОВЕТ ДЕПУТА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0.08.2005г.                                 г.Зеленогорск                           № 5-43р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учетной нормы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нормы предоставления площад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илого помещения муниципальн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илищного фонда на территор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рода Зеленогорска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ст.ст. 2, 14, 50 Жилищного кодекса РФ, Федеральным законом «Об общих принципах организации местного самоуправления в Российской Федерации», Уставом города, городской Совет депутатов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И Л: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1. Установить следующие нормы площади жилых помещений при предоставлении жилых помещений муниципального жилищного фонда по договорам социального найма, купли-продажи, мен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- для постановки на жилищный учет (учетная норма) граждан Российской Федерации, постоянно проживающих на территории города Зеленогорска, - в размере менее 15 кв. м общей площади жилого помещения на одного человека в домах, пригодных для проживания (в домах, признанных в соответствии с действующим законодательством порядке не отвечающими установленным для жилых помещений требованиям, норма для постановки на учет не ограничивается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- для предоставления жилого помещения из муниципального жилищного фонда города Зеленогорска по договорам социального найма, купли-продажи, мены (норма предоставления) - в размере 15 кв. м общей площади жилого помещения на каждого члена семь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 При постановке на учет и предоставлении муниципальных жилых помещений по договорам социального найма, купли-продажи, мены учитываются законные интересы граждан, страдающих одной из тяжелых форм хронических заболеваний, согласно перечню, утвержденному в установленном зако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3. Пункт 1.4 Правил учета граждан, нуждающихся в улучшении жилищных условий в г. Зеленогорске, утвержденных решением городского Совета депутатов  от 07.06.2001 г. № 6-32р, изложить в следующей редакции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.4. Нуждающимися в улучшении жилищных условий признаются граждане по основаниям и в порядке, установленным Жилищным кодексом РФ»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вступает в силу со дня его официального опубликования в газете «Панорам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онтроль за выполнением настоящего решения возложить на постоянную комиссию по экономике и собственности (председатель Бурулев Е.Б.)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а </w:t>
        <w:tab/>
        <w:tab/>
        <w:tab/>
        <w:tab/>
        <w:tab/>
        <w:tab/>
        <w:tab/>
        <w:tab/>
        <w:t xml:space="preserve">А.А. Моргун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05:00Z</dcterms:created>
  <dc:creator>karnauxova</dc:creator>
  <dc:description/>
  <cp:keywords/>
  <dc:language>en-US</dc:language>
  <cp:lastModifiedBy>Карабатова Наталья Михайловна</cp:lastModifiedBy>
  <dcterms:modified xsi:type="dcterms:W3CDTF">2015-01-15T10:05:00Z</dcterms:modified>
  <cp:revision>2</cp:revision>
  <dc:subject/>
  <dc:title> </dc:title>
</cp:coreProperties>
</file>