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2.2015</w:t>
      </w: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 xml:space="preserve">г. Зеленогорск                                   № 8-33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8"/>
          <w:szCs w:val="28"/>
        </w:rPr>
        <w:t>Об утверждении Положения о порядке предоставления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многодетным гражданам в аренду земельных участков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на территории г. Зеленогорска</w:t>
      </w:r>
    </w:p>
    <w:p>
      <w:pPr>
        <w:pStyle w:val="Normal"/>
        <w:widowControl/>
        <w:shd w:fill="FFFFFF" w:val="clear"/>
        <w:autoSpaceDE w:val="tru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Законом Красноярского края от 04.12.2008 № 7-2542 «О регулировании земельных отношений в Красноярском крае», руководствуясь Уставом города Зеленогорска, Совет депутатов ЗАТО г. Зеленогорска</w:t>
      </w:r>
    </w:p>
    <w:p>
      <w:pPr>
        <w:pStyle w:val="Normal"/>
        <w:widowControl/>
        <w:shd w:fill="FFFFFF" w:val="clear"/>
        <w:autoSpaceDE w:val="tru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36"/>
        <w:jc w:val="both"/>
        <w:rPr>
          <w:rFonts w:ascii="Arial" w:hAnsi="Arial" w:cs="Arial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shd w:fill="FFFFFF" w:val="clear"/>
        <w:autoSpaceDE w:val="true"/>
        <w:spacing w:lineRule="auto" w:line="33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Утвердить Положение о порядке предоставления многодетным гражданам в аренду земельных участков на территории г. Зеленогорска   согласно приложению к настоящему решению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. Настоящее  решение  вступает  в  силу  в  день,  следующий  за  днем  его опубликования в газете «Панорама». 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3. Контроль  за  выполнением настоящего решения  возложить  на </w:t>
      </w:r>
      <w:r>
        <w:rPr>
          <w:kern w:val="2"/>
          <w:sz w:val="28"/>
          <w:szCs w:val="28"/>
        </w:rPr>
        <w:t>постоянную комиссию по муниципальной собственности и вопросам ЖКХ.</w:t>
      </w:r>
    </w:p>
    <w:p>
      <w:pPr>
        <w:pStyle w:val="Normal"/>
        <w:widowControl/>
        <w:shd w:fill="FFFFFF" w:val="clear"/>
        <w:autoSpaceDE w:val="true"/>
        <w:spacing w:lineRule="auto" w:line="336"/>
        <w:rPr>
          <w:rFonts w:ascii="Arial" w:hAnsi="Arial" w:cs="Arial"/>
        </w:rPr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lineRule="auto" w:line="336"/>
        <w:rPr>
          <w:rFonts w:ascii="Arial" w:hAnsi="Arial" w:cs="Arial"/>
        </w:rPr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lineRule="auto" w:line="336"/>
        <w:jc w:val="both"/>
        <w:rPr>
          <w:rFonts w:ascii="Arial" w:hAnsi="Arial" w:cs="Arial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lineRule="auto" w:line="336"/>
        <w:jc w:val="both"/>
        <w:rPr>
          <w:rFonts w:ascii="Arial" w:hAnsi="Arial" w:cs="Arial"/>
        </w:rPr>
      </w:pPr>
      <w:r>
        <w:rPr>
          <w:sz w:val="28"/>
          <w:szCs w:val="28"/>
        </w:rPr>
        <w:t>Глава ЗАТО г. Зеленогорска                                                           П.Е. Корчашкин</w:t>
      </w:r>
    </w:p>
    <w:p>
      <w:pPr>
        <w:pStyle w:val="Normal"/>
        <w:widowControl/>
        <w:shd w:fill="FFFFFF" w:val="clear"/>
        <w:autoSpaceDE w:val="true"/>
        <w:spacing w:lineRule="auto" w:line="336"/>
        <w:jc w:val="both"/>
        <w:rPr>
          <w:rFonts w:ascii="Arial" w:hAnsi="Arial" w:cs="Arial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336"/>
        <w:jc w:val="right"/>
        <w:outlineLvl w:val="0"/>
        <w:rPr>
          <w:rFonts w:ascii="Arial" w:hAnsi="Arial" w:cs="Arial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336"/>
        <w:jc w:val="right"/>
        <w:outlineLvl w:val="0"/>
        <w:rPr>
          <w:rFonts w:ascii="Arial" w:hAnsi="Arial" w:cs="Arial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right"/>
        <w:outlineLvl w:val="0"/>
        <w:rPr>
          <w:rFonts w:ascii="Arial" w:hAnsi="Arial" w:cs="Arial"/>
        </w:rPr>
      </w:pPr>
      <w:r>
        <w:rPr>
          <w:sz w:val="28"/>
          <w:szCs w:val="28"/>
        </w:rPr>
        <w:t xml:space="preserve">Приложение </w:t>
        <w:br/>
        <w:t>к решению Совета депутатов</w:t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от 26.02.2015 № 8-33р      </w:t>
      </w:r>
    </w:p>
    <w:p>
      <w:pPr>
        <w:pStyle w:val="Normal"/>
        <w:widowControl/>
        <w:shd w:fill="FFFFFF" w:val="clear"/>
        <w:autoSpaceDE w:val="true"/>
        <w:spacing w:lineRule="auto" w:line="336"/>
        <w:jc w:val="right"/>
        <w:rPr>
          <w:rFonts w:ascii="Arial" w:hAnsi="Arial" w:cs="Arial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ind w:firstLine="539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/>
        <w:shd w:fill="FFFFFF" w:val="clear"/>
        <w:autoSpaceDE w:val="true"/>
        <w:ind w:firstLine="539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о порядке предоставления многодетным гражданам в аренду земельных участков на территории г. Зеленогорска</w:t>
      </w:r>
    </w:p>
    <w:p>
      <w:pPr>
        <w:pStyle w:val="Normal"/>
        <w:widowControl/>
        <w:shd w:fill="FFFFFF" w:val="clear"/>
        <w:autoSpaceDE w:val="true"/>
        <w:spacing w:lineRule="auto" w:line="336"/>
        <w:ind w:firstLine="540"/>
        <w:jc w:val="center"/>
        <w:rPr>
          <w:rFonts w:ascii="Arial" w:hAnsi="Arial" w:cs="Arial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before="0" w:after="0"/>
        <w:ind w:left="720" w:hanging="0"/>
        <w:contextualSpacing/>
        <w:jc w:val="center"/>
        <w:rPr>
          <w:rFonts w:ascii="Arial" w:hAnsi="Arial" w:cs="Arial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/>
        <w:shd w:fill="FFFFFF" w:val="clear"/>
        <w:autoSpaceDE w:val="true"/>
        <w:spacing w:before="0" w:after="0"/>
        <w:ind w:left="1260" w:hanging="0"/>
        <w:contextualSpacing/>
        <w:rPr>
          <w:rFonts w:ascii="Arial" w:hAnsi="Arial" w:cs="Arial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spacing w:before="0" w:after="0"/>
        <w:ind w:firstLine="539"/>
        <w:contextualSpacing/>
        <w:jc w:val="both"/>
        <w:rPr>
          <w:rFonts w:ascii="Arial" w:hAnsi="Arial" w:cs="Arial"/>
        </w:rPr>
      </w:pPr>
      <w:r>
        <w:rPr>
          <w:sz w:val="28"/>
          <w:szCs w:val="28"/>
        </w:rPr>
        <w:t>1.1. Настоящее положение разработано в соответствии с Земельным кодексом Российской Федерации, Федеральным законом от 25.10.2001                      № 137-ФЗ «О введении в действие Земельного кодекса Российской Федерации», Законом Российской Федерации от 14.07.1992 № 3297-1 «О закрытом административно-территориальном образовании», Законом Красноярского края от 04.12.2008 № 7-2542 «О регулировании земельных отношений в Красноярском крае», Уставом г. Зеленогорска.</w:t>
      </w:r>
    </w:p>
    <w:p>
      <w:pPr>
        <w:pStyle w:val="Normal"/>
        <w:widowControl/>
        <w:shd w:fill="FFFFFF" w:val="clear"/>
        <w:autoSpaceDE w:val="tru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   Многодетным гражданам предоставляются земельные участки, </w:t>
      </w:r>
      <w:r>
        <w:rPr>
          <w:spacing w:val="3"/>
          <w:sz w:val="28"/>
          <w:szCs w:val="28"/>
        </w:rPr>
        <w:t>государственная собственность на которые  не разграниче</w:t>
        <w:softHyphen/>
      </w:r>
      <w:r>
        <w:rPr>
          <w:spacing w:val="-8"/>
          <w:sz w:val="28"/>
          <w:szCs w:val="28"/>
        </w:rPr>
        <w:t>на, и земельные участки, находящиеся в муниципальной собственности г. Зеленогорска (далее – земельные участки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3.</w:t>
      </w:r>
      <w:r>
        <w:rPr>
          <w:sz w:val="14"/>
          <w:szCs w:val="14"/>
        </w:rPr>
        <w:t>    </w:t>
      </w:r>
      <w:r>
        <w:rPr>
          <w:sz w:val="28"/>
          <w:szCs w:val="28"/>
        </w:rPr>
        <w:t>Многодетными гражданами в соответствии с пунктом 1 статьи 14 Закона Красноярского края от 04.12.2008 № 7-2542 «О регулировании земельных отношений в Красноярском крае» являются граждане Российской Федерации, имеющие место жительства на территории г. Зеленогорска, имеющие и воспитывающие (проживающие совместно с детьми, за исключением детей, проходящих срочную военную службу по призыву) трех и более детей, в том числе пасынков, падчериц, а также приемных и опекаемых, не достигших восемнадцатилетнего возраста, а также детей, обучающихся по очной форме обучения в образовательных организациях, - до окончания обучения, но не более чем до достижения ими возраста 23 лет, и детей, проходящих срочную военную службу по призыву, - до окончания службы, но не более чем до достижения ими возраста 23 лет, а детей, признанных инвалидами до достижения ими возраста 18 лет, - на период установления инвалидности независимо от возрас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4. Многодетные граждане имеют право на однократное получение в аренду без проведения торгов (без права передачи в субаренду) земельных участков для одной из следующих целей по своему выбору: ведение садоводства, огородничества, дачного строительства, животноводства, индивидуального жилищного строительства, личного подсобного хозяйства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 Право на получение многодетными гражданами земельных участков используется однократно на семью в целом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6. Земельные участки предоставляются многодетным гражданам в соответствии с настоящим положением в аренду для индивидуального жилищного строительства, личного подсобного хозяйства, огородничества - на срок, определенный Земельным кодексом Российской Федерации, для садоводства – на срок 25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Подготовку распоряжений Администрации ЗАТО г. Зеленогорска о предоставлении земельных участков многодетным гражданам (далее - распоряжения) для целей, указанных в пункте 1.4 настоящего положения, осуществляет Комитет по управлению имуществом Администрации ЗАТО                 г. Зеленогорска (далее - Комите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являются основаниями для заключения договоров аренды земельных участков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8. Перечень прошедших государственный кадастровый учет земельных участков (с указанием их кадастровых номеров, категории земель, вида разрешенного использования, площади и местоположения), которые могут быть предоставлены гражданам для ведения садоводства, огородничества, дачного строительства, животноводства, индивидуального жилищного строительства, личного подсобного хозяйства, и (или) земель (земельных участков), находящихся в муниципальной собственности, земель, государственная собственность на которые не разграничена, в границах которых могут быть образованы земельные участки для предоставления гражданам для указанных целей (далее - Перечень), размещается на официальном сайте Администрации ЗАТО г. Зеленогорска в информационно-телекоммуникационной сети «Интернет» (далее - официальный сайт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документам, необходимым для предоставления многодетным гражданам земельных участков,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рядок их подачи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Многодетные граждане, заинтересованные в предоставлении в аренду земельных участков для целей, указанных в пункте 1.4 настоящего положения (далее - заявители), обращаются с заявлениями в Администрацию ЗАТО                    г. Зеленогор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В заявлении должны быть определены цель использования земельного участка, его предполагаемые размеры и местоположение, испрашиваемое право на земельный участок, а в случае, если испрашивается земельный участок, прошедший государственный кадастровый учет, - кадастровый номер этого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К заявлению должны быть приложены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копии заполненных страниц паспорта гражданина Российской Федерации, в случае его отсутствия – копия документа, его заменяющего, а также копия документа, подтверждающего место жительства на территории              г. Зеленогорска Красноярского края (решение суда об установлении факта постоянного проживания, для детей, не достигших 14-летнего возраста, - свидетельство о регистрации по месту жительства или решение суда об установлении факта постоянного прожива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, подтверждающих супружеские отношения заявителя (свидетельство о заключении брака), родственные отношения заявителя и детей, в том числе если ребенок приходится заявителю пасынком (падчерицей) (свидетельство о рождении ребенка или решение суда о признании членом семьи гражданин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и документов (правового акта, судебного акта, договора), подтверждающих факт установления опеки (попечительства) над ребенком, передачи ребенка на воспитание в приемную семью, - для опекаемых либо приемных де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документ, подтверждающий совместное проживание заявителя с детьми (выписка из финансово-лицевого счета или домовой (похозяйственной) книги), выданный не ранее чем за один месяц до дня подачи зая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в отношении детей, достигших возраста 18 л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равка об обучении в образовательной организации, выданная не ранее чем за один месяц до дня подачи заявления, - для детей, обучающихся по очной форме обучения в образовательных организац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кумент, подтверждающий прохождение срочной военной службы по призыву, выданный не ранее чем за один месяц до дня подачи заявления, - для детей, проходящих военную службу по призыв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правки, подтверждающей факт установления инвалидности, выдаваемой федеральными государственными учреждениями медико-социальной экспертизы, - для детей, признанных инвалидами до достижения ими возраста 18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опии документов должны быть заверены нотариально или представлены с предъявлением оригинал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формирования очеред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едоставление земельных участков 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ем заявлений многодетных граждан о предоставлении земельных участков в аренду с приложенными документами осуществляется Администрацией ЗАТО г. Зеленогор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и формирование очереди на предоставление земельных участков многодетным гражданам осуществляется земельным отделом Комитета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чередь многодетных граждан формируется путем их включения в книгу учета многодетных граждан на получение земельного участка, которая ведется в Комитете по форме, установленной постановлением Правительства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многодетных граждан в целях предоставления им земельных участков осуществляется в порядке очередности, определяемой датой регистрации заявления в Администрации ЗАТО г. Зеленогор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течение 15 календарных дней со дня регистрации заявления направляется уведомление о дате постановки на очередь, соответствующей дате регистрации заявления, с указанием номера очереди, или отказ в постановке на очередь с указанием оснований, предусмотренных пунктом 4.1 настоящего положения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 В случае поступления заявления без указания кадастрового номера и местоположения испрашиваемого земельного участка вместе с уведомлением о постановке на очередь на предоставление земельного участка заявителю направляется извещение, содержащее Перечень земельных участков, указанный в  пункте 1.8 настоящего положения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ю предлагается выбрать из Перечня земельный участок или определить земли (земельный участок), в границах которых может быть образован земельный участок для предоставления заявителю, и обратиться с заявлением о предоставлении конкретного земельного участка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и подаче заявителем нового заявления в течение 60 календарных дней с момента получения извещения должен быть повторно представлен только документ, указанный в подпункте «г» пункта 2.3 настоящего положения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случае отсутствия земельных участков, пригодных для использования для цели, указанной в заявлении, вместе с уведомлением о постановке на очередь многодетному гражданину направляется извещение о том, что при образовании  соответствующих земельных участков информация о них будет размещена на официальном сайте в Перечне, предусмотренном пунктом 1.8 настоящего поло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В случае утраты гражданами статуса многодетных в связи с достижением ребенком (детьми) установленного в пункте 1.3 настоящего положения возраста граждане, поставленные на очередь на предоставление в аренду земельных участков, сохраняют право на такое предоставление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Основания для отказа в постановке на очередь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</w:rPr>
        <w:t>на предоставление земельного участка и в предоставлении в аренду земельных участков</w:t>
      </w:r>
    </w:p>
    <w:p>
      <w:pPr>
        <w:pStyle w:val="Style16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Основаниями для отказа в постановке на очередь на предоставление земельного участк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отсутствие места жительства на территории  г. Зеленогорс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ализация права на бесплатное получение земельного участка в собственность на территории иного муниципального района или городского округа Красноярского кра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реализация права на бесплатное (без торгов) приобретение земельного участка в арен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несоответствие заявителя требованиям, установленным в пункте 1.3 настоящего по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епредставление заявителем документов, указанных в пункте 2.3 настоящего по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есоответствие испрашиваемого права на земельный учас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Основаниями для отказа в предоставлении земельного участк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ставленный на государственный кадастровый учет земельный участок, который испрашивается заявителем или из которого может быть образован испрашиваемый заявителем земельный участок, в соответствии с категорией земель или видом разрешенного использования не может быть использован для цели, указанной в заяв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который испрашивается заявителем или из которого может быть образован испрашиваемый заявителем земельный участок, находится во владении и (или) пользовании третье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испрашиваемого земельного участка принято решение о его предоставлении в аренду, в том числе путем проведения торгов (конкурсов, аукцион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испрашиваемого земельного участка или земель либо земельного участка, из которых испрашиваемый земельный участок может быть образован, подано заявление о предоставлении многодетным гражданином, поставленным на очередь на предоставление земельного участка ранее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езервирование испрашиваемого земельного участка или земель либо земельного участка, из которых испрашиваемый земельный участок может быть образован, для государственных или муниципальных нужд;</w:t>
      </w:r>
    </w:p>
    <w:p>
      <w:pPr>
        <w:pStyle w:val="Normal"/>
        <w:ind w:firstLine="540"/>
        <w:jc w:val="both"/>
        <w:rPr/>
      </w:pPr>
      <w:bookmarkStart w:id="0" w:name="Par15"/>
      <w:bookmarkEnd w:id="0"/>
      <w:r>
        <w:rPr>
          <w:sz w:val="28"/>
          <w:szCs w:val="28"/>
        </w:rPr>
        <w:t>г) несоответствие заявителя требованиям, установленным в пункте 1.3 настоящего положения, за исключением требования к возрасту детей, в случае если заявитель поставлен на очередь на предоставление 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 При отказе в предоставлении земельного участка по основанию, установленному в </w:t>
      </w:r>
      <w:hyperlink w:anchor="Par15">
        <w:r>
          <w:rPr>
            <w:rStyle w:val="InternetLink"/>
            <w:sz w:val="28"/>
            <w:szCs w:val="28"/>
          </w:rPr>
          <w:t>подпункте «г» пункта 4.2</w:t>
        </w:r>
      </w:hyperlink>
      <w:r>
        <w:rPr>
          <w:sz w:val="28"/>
          <w:szCs w:val="28"/>
        </w:rPr>
        <w:t xml:space="preserve"> настоящего положения, заявитель снимается с очереди на предоставление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отказе в предоставлении земельного участка по иным основаниям заявитель не снимается с очереди, ему направляется извещение, в котором разъясняется возможность повторного обращения с заявлением о предоставлении другого земельного участка, и доводится информация о Перечне, предусмотренном пунктом 1.8 настоящего положения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5. В случае принятия решения об отказе в предоставлении земельного участка, при подаче нового заявления о предоставлении другого земельного участка заявитель в течение 60 календарных дней с момента получения извещения должен повторно представить только документ, указанный в подпункте «г» пункта 2.3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64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едоставления земельных участков, прошедших государственный кадастровый учет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1" w:name="Par2"/>
      <w:bookmarkEnd w:id="1"/>
      <w:r>
        <w:rPr>
          <w:sz w:val="28"/>
          <w:szCs w:val="28"/>
        </w:rPr>
        <w:t>5.1. В случае поступления от многодетного гражданина заявления о предоставлении в аренду земельного участка, прошедшего государственный кадастровый учет, информация о котором содержится в Перечне, указанном в пункте 1.8 настоящего положения, Администрация ЗАТО г. Зеленогорска в течение 45 календарных дней со дня регистрации заявления принимает решение о предоставлении этого земельного участка в аренду заявителю в случае, если в течение 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лендарных дней со дня регистрации заявления иные заявления о предоставлении этого земельного участка от многодетных граждан не поступи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При поступлении иных заявлений о предоставлении этого земельного участка в течение 45 календарных дней со дня регистрации первого заявления Администрацией ЗАТО г. Зеленогорска принимается решение о предоставлении земельного участка заявителю, поставленному на очередь на предоставление земельного участка ранее иных заявителей.</w:t>
      </w:r>
    </w:p>
    <w:p>
      <w:pPr>
        <w:pStyle w:val="Normal"/>
        <w:ind w:firstLine="540"/>
        <w:jc w:val="both"/>
        <w:rPr/>
      </w:pPr>
      <w:bookmarkStart w:id="2" w:name="Par5"/>
      <w:bookmarkEnd w:id="2"/>
      <w:r>
        <w:rPr>
          <w:sz w:val="28"/>
          <w:szCs w:val="28"/>
        </w:rPr>
        <w:t>5.3. В течение 7 календарных дней со дня принятия распоряжения иным заявителям направляется отказ в предоставлении испрашиваемого земельного участка в соответствии с пунктами 4.4 и 4.5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случае поступления от многодетного гражданина заявления о предоставлении в аренду земельного участка, прошедшего государственный кадастровый учет, информация о котором не содержится в Перечне, предоставление земельного участка осуществляется в порядке, установленном в </w:t>
      </w:r>
      <w:hyperlink w:anchor="Par2">
        <w:r>
          <w:rPr>
            <w:rStyle w:val="InternetLink"/>
            <w:sz w:val="28"/>
            <w:szCs w:val="28"/>
          </w:rPr>
          <w:t>пунктах 5.1</w:t>
        </w:r>
      </w:hyperlink>
      <w:r>
        <w:rPr>
          <w:sz w:val="28"/>
          <w:szCs w:val="28"/>
        </w:rPr>
        <w:t xml:space="preserve"> – 5.</w:t>
      </w:r>
      <w:hyperlink w:anchor="Par5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ложения, после размещения информации об этом земельном участке на официальном са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0"/>
      <w:bookmarkStart w:id="4" w:name="Par0"/>
      <w:bookmarkEnd w:id="4"/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Порядок предоставления земельных участков, государственная собственность на которые не разграничена и не прошедших государственный кадастровый учет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. При поступлении заявления о предоставлении земельного участка с указанием его местоположения, но без указания его кадастрового номера, информация о котором содержится в Перечне, если в указанном в заявлении месте может быть образован только один земельный участок, Администрация ЗАТО г. Зеленогорска с учетом зонирования территорий и установленных законодательством требований к образованию земельных участков в месячный срок со дня поступления заявления утверждает схему расположения земельного участка на кадастровом плане территории (далее – схема)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лучае если в течение 3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 дн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дня регистрации заявления иные заявления о предоставлении земельного участка в указанном месте от многодетных граждан не поступили, схема в течение 15 календарных дней со дня ее утверждения направля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иных заявлений о предоставлении в указанном месте земельного участка схема направляется заявителю, поставленному на очередь на предоставление земельного участка ранее иных заяв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3 календарных дней со дня направления заявителю схемы иным заявителям направляется отказ в предоставлении земельного участка в указанном месте в соответствии с пунктами 4.4 и 4.5 настоящего положения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Если в указанном в заявлении месте может быть образовано несколько земельных участков, Администрац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О г. Зеленогорска с учетом зонирования территорий и установленных законодательством требований к образованию земельных участков в двухмесячный срок со дня поступления заявления утверждает схемы в количестве, соответствующем количеству заявлений о предоставлении земельных участков в указанном месте, поступивших в месячный срок со дня поступления первого зая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хемы в недельный срок со дня их утверждения направляются заявителям в порядке поступления заявлений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В случае если количество заявлений превышает количество земельных участков, которые могут быть образованы в указанном месте, схемы направляются заявителям в порядке постановки их на очередь на предоставление земельного участ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чение 3 календарных дней со дня направления заявителям схем заявителям, которым не была направлена схема, направляется отказ в предоставлении земельного участка в указанном месте в соответствии с пунктами 4.4 и 4.5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, получивший схему, обеспечивает за свой счет выполнение кадастровых работ по образованию земельного участка на основании схемы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«О государственном кадастре недвижимо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6. Администрация ЗАТО г. Зеленогорска в течение 14 календарных дней со дня представления кадастрового паспорта испрашиваемого земельного участка принимает решение о предоставлении заявителю этого земельного участка в аренду.</w:t>
      </w:r>
    </w:p>
    <w:sectPr>
      <w:type w:val="nextPage"/>
      <w:pgSz w:w="11906" w:h="16838"/>
      <w:pgMar w:left="1701" w:right="505" w:gutter="0" w:header="0" w:top="45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40:00Z</dcterms:created>
  <dc:creator>Вишнякова</dc:creator>
  <dc:description/>
  <cp:keywords/>
  <dc:language>en-US</dc:language>
  <cp:lastModifiedBy>123</cp:lastModifiedBy>
  <cp:lastPrinted>2015-02-17T09:05:00Z</cp:lastPrinted>
  <dcterms:modified xsi:type="dcterms:W3CDTF">2015-02-26T09:40:00Z</dcterms:modified>
  <cp:revision>2</cp:revision>
  <dc:subject/>
  <dc:title> </dc:title>
</cp:coreProperties>
</file>