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both"/>
        <w:rPr/>
      </w:pPr>
      <w:r>
        <w:rPr/>
        <w:t xml:space="preserve"> 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01850</wp:posOffset>
                </wp:positionH>
                <wp:positionV relativeFrom="paragraph">
                  <wp:posOffset>-223520</wp:posOffset>
                </wp:positionV>
                <wp:extent cx="3783965" cy="266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3965" cy="266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59"/>
                            </w:tblGrid>
                            <w:tr>
                              <w:trPr>
                                <w:trHeight w:val="3686" w:hRule="atLeast"/>
                              </w:trPr>
                              <w:tc>
                                <w:tcPr>
                                  <w:tcW w:w="59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71525" cy="885190"/>
                                        <wp:effectExtent l="0" t="0" r="0" b="0"/>
                                        <wp:docPr id="2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7" t="-41" r="-47" b="-4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71525" cy="88519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  <w:t>СОВЕТ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  <w:t>ЗАКРЫТОГО АДМИНИСТРАТИВНО-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13"/>
                                      <w:w w:val="104"/>
                                      <w:sz w:val="28"/>
                                      <w:szCs w:val="28"/>
                                    </w:rPr>
                                    <w:t xml:space="preserve">ТЕРРИТОРИ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7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7"/>
                                      <w:w w:val="104"/>
                                      <w:sz w:val="28"/>
                                      <w:szCs w:val="28"/>
                                    </w:rPr>
                                    <w:t>ГОРОДА ЗЕЛЕНОГОРСК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28"/>
                                      <w:szCs w:val="28"/>
                                    </w:rPr>
                                    <w:t>КРАСНОЯРСКОГО КРАЯ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-6"/>
                                      <w:w w:val="104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pacing w:val="64"/>
                                      <w:w w:val="104"/>
                                      <w:sz w:val="28"/>
                                      <w:szCs w:val="28"/>
                                    </w:rPr>
                                    <w:t>РЕШЕНИЕ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ind w:left="-1701" w:hanging="0"/>
                                    <w:jc w:val="both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.95pt;height:210pt;mso-wrap-distance-left:9pt;mso-wrap-distance-right:9pt;mso-wrap-distance-top:0pt;mso-wrap-distance-bottom:0pt;margin-top:-17.6pt;mso-position-vertical-relative:text;margin-left:165.5pt;mso-position-horizontal-relative:page">
                <v:fill opacity="0f"/>
                <v:textbox inset="0in,0in,0in,0in">
                  <w:txbxContent>
                    <w:tbl>
                      <w:tblPr>
                        <w:tblW w:w="59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59"/>
                      </w:tblGrid>
                      <w:tr>
                        <w:trPr>
                          <w:trHeight w:val="3686" w:hRule="atLeast"/>
                        </w:trPr>
                        <w:tc>
                          <w:tcPr>
                            <w:tcW w:w="5959" w:type="dxa"/>
                            <w:tcBorders/>
                          </w:tcPr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71525" cy="885190"/>
                                  <wp:effectExtent l="0" t="0" r="0" b="0"/>
                                  <wp:docPr id="3" name="Рисунок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7" t="-41" r="-47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1525" cy="8851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  <w:t>СОВЕТ ДЕПУТА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  <w:t>ЗАКРЫТОГО АДМИНИСТРАТИВНО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13"/>
                                <w:w w:val="104"/>
                                <w:sz w:val="28"/>
                                <w:szCs w:val="28"/>
                              </w:rPr>
                              <w:t xml:space="preserve">ТЕРРИТОРИАЛЬНОГО ОБРАЗОВАНИЯ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7"/>
                                <w:w w:val="104"/>
                                <w:sz w:val="28"/>
                                <w:szCs w:val="28"/>
                              </w:rPr>
                              <w:t>ГОРОДА ЗЕЛЕНОГОРСК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 w:val="28"/>
                                <w:szCs w:val="28"/>
                              </w:rPr>
                              <w:t>КРАСНОЯРСКОГО КРАЯ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color w:val="000000"/>
                                <w:spacing w:val="-6"/>
                                <w:w w:val="104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-6"/>
                                <w:w w:val="104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pacing w:val="64"/>
                                <w:w w:val="104"/>
                                <w:sz w:val="28"/>
                                <w:szCs w:val="28"/>
                              </w:rPr>
                              <w:t>РЕШЕНИЕ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-1701" w:hanging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956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6.02.2015                                   г. Зеленогорск                              №  8-35р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8"/>
                <w:szCs w:val="28"/>
              </w:rPr>
              <w:t>Об утверждении Положения о порядке размещения аттракционов, передвижных аттракционов, передвижных зоопарков, передвижных цирков, сезонных кафе на территории города Зеленогорска</w:t>
            </w:r>
          </w:p>
        </w:tc>
        <w:tc>
          <w:tcPr>
            <w:tcW w:w="421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определения порядка размещения аттракционов, передвижных аттракционов, передвижных зоопарков, передвижных цирков, сезонных кафе на территории города Зеленогорска, на основании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color w:val="000000"/>
          <w:sz w:val="28"/>
          <w:szCs w:val="28"/>
        </w:rPr>
        <w:t>руководствуясь Уставом города, Совет депутатов ЗАТО г. Зеленогорска</w:t>
      </w:r>
    </w:p>
    <w:p>
      <w:pPr>
        <w:pStyle w:val="Normal"/>
        <w:ind w:firstLine="426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 Утвердить: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1. Положение о порядке размещения аттракционов, передвижных аттракционов, передвижных зоопарков, передвижных цирков, сезонных кафе на территории города Зеленогорска согласно приложению № 1 к настоящему решению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1.2. Схему размещения аттракционов, передвижных аттракционов, передвижных зоопарков, передвижных цирков, сезонных кафе на территории города Зеленогорска согласно приложению № 2 к настоящему решению.</w:t>
      </w:r>
    </w:p>
    <w:p>
      <w:pPr>
        <w:pStyle w:val="Style17"/>
        <w:numPr>
          <w:ilvl w:val="0"/>
          <w:numId w:val="2"/>
        </w:numPr>
        <w:ind w:left="0" w:right="-1" w:firstLine="426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изнать утратившими силу следующие решения Совета депутатов ЗАТО г. Зеленогорска: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>- от 24.04.2014 № 52-297р «Об утверждении Положения о порядке установки и эксплуатации временных сооружений на территории города Зеленогорска»;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- от 27.11.2014 № 4-19р «О внесении изменений в решение Совета депутатов ЗАТО г. Зеленогорска от 24.04.2014 № 52-297р «Об утверждении Положения о порядке установки и эксплуатации временных сооружений на территории города Зеленогорска».</w:t>
      </w:r>
    </w:p>
    <w:p>
      <w:pPr>
        <w:pStyle w:val="Normal"/>
        <w:ind w:right="-1" w:firstLine="426"/>
        <w:jc w:val="both"/>
        <w:rPr/>
      </w:pPr>
      <w:r>
        <w:rPr>
          <w:sz w:val="28"/>
          <w:szCs w:val="28"/>
        </w:rPr>
        <w:t xml:space="preserve">- от </w:t>
      </w:r>
      <w:r>
        <w:rPr>
          <w:bCs/>
          <w:color w:val="000000"/>
          <w:sz w:val="28"/>
          <w:szCs w:val="28"/>
        </w:rPr>
        <w:t>29.12.2014 № 6-27р</w:t>
      </w:r>
      <w:r>
        <w:rPr>
          <w:sz w:val="28"/>
          <w:szCs w:val="28"/>
        </w:rPr>
        <w:t xml:space="preserve"> «О внесении изменений в решение Совета депутатов ЗАТО г. Зеленогорска от 24.04.2014 № 52-297р «Об утверждении Положения о порядке установки и эксплуатации временных сооружений на территории города Зеленогорска». 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3. Настоящее решение вступает в силу в день, следующий за днем его опубликования в газете «Панорама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4. Контроль за выполнением настоящего решения возложить на  постоянную комиссию по муниципальной собственности и вопросам ЖКХ.</w:t>
      </w:r>
    </w:p>
    <w:p>
      <w:pPr>
        <w:pStyle w:val="Normal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АТО г. Зеленогорска                                                    П.Е. Корчашкин</w:t>
      </w:r>
    </w:p>
    <w:p>
      <w:pPr>
        <w:pStyle w:val="Normal"/>
        <w:ind w:left="4956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both"/>
        <w:rPr/>
      </w:pPr>
      <w:r>
        <w:rPr/>
        <w:t>Приложение № 1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к  решению Совета депутатов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ЗАТО г. Зеленогорска</w:t>
      </w:r>
    </w:p>
    <w:p>
      <w:pPr>
        <w:pStyle w:val="Normal"/>
        <w:ind w:firstLine="708"/>
        <w:rPr/>
      </w:pPr>
      <w:r>
        <w:rPr/>
        <w:tab/>
        <w:tab/>
        <w:tab/>
        <w:tab/>
        <w:tab/>
        <w:tab/>
        <w:tab/>
        <w:t>от  26.02.2015 № 8-35р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о порядке размещения </w:t>
      </w:r>
      <w:r>
        <w:rPr>
          <w:b/>
          <w:sz w:val="28"/>
          <w:szCs w:val="28"/>
        </w:rPr>
        <w:t>аттракционов, передвижных аттракционов, передвижных зоопарков, передвижных цирков, сезонных каф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орода Зеленогорск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09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.1. Положение о порядке размещения аттракционов, передвижных аттракционов, передвижных зоопарков, передвижных цирков, сезонных кафе на территории города Зеленогорска (далее - Положение) определяет порядок установки и эксплуатации аттракционов, передвижных аттракционов, передвижных зоопарков, передвижных цирков, сезонных кафе на земельных участках, государственная собственность на которые не разграничена, и земельных участках, находящихся в муниципальной собственност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1.2. Для целей Положения используются следующие понят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1. </w:t>
      </w:r>
      <w:r>
        <w:rPr>
          <w:sz w:val="28"/>
          <w:szCs w:val="28"/>
          <w:u w:val="single"/>
        </w:rPr>
        <w:t>Аттракционы</w:t>
      </w:r>
      <w:r>
        <w:rPr>
          <w:sz w:val="28"/>
          <w:szCs w:val="28"/>
        </w:rPr>
        <w:t xml:space="preserve"> - батуты, надувные бассейны, площадки для детских электромобилей и прочие временные сооружения данного типа, созданные для отдыха и развлеч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2. </w:t>
      </w:r>
      <w:r>
        <w:rPr>
          <w:rFonts w:cs="Times New Roman" w:ascii="Times New Roman" w:hAnsi="Times New Roman"/>
          <w:iCs/>
          <w:sz w:val="28"/>
          <w:szCs w:val="28"/>
          <w:u w:val="single"/>
        </w:rPr>
        <w:t>Передвижные аттракционы, передвижные зоопарки, передвижные цирки</w:t>
      </w:r>
      <w:r>
        <w:rPr>
          <w:rFonts w:cs="Times New Roman" w:ascii="Times New Roman" w:hAnsi="Times New Roman"/>
          <w:iCs/>
          <w:sz w:val="28"/>
          <w:szCs w:val="28"/>
        </w:rPr>
        <w:t xml:space="preserve"> — временные сборно-разборные сооружения, предназначенные для проведения цирковых и других зрелищных мероприятий или представл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2.3. </w:t>
      </w:r>
      <w:r>
        <w:rPr>
          <w:sz w:val="28"/>
          <w:szCs w:val="28"/>
          <w:u w:val="single"/>
        </w:rPr>
        <w:t>Сезонные кафе</w:t>
      </w:r>
      <w:r>
        <w:rPr>
          <w:sz w:val="28"/>
          <w:szCs w:val="28"/>
        </w:rPr>
        <w:t xml:space="preserve"> - временные сооружения общественного питания, возводимые с использованием легких тентовых конструкций, торгово-технологического, холодильного оборудования и мебел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Порядок  установки и эксплуатации аттракционов, передвижных аттракционов, передвижных зоопарков, передвижных цирков, сезонных кафе</w:t>
      </w:r>
    </w:p>
    <w:p>
      <w:pPr>
        <w:pStyle w:val="Normal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1. Размещение аттракционов, передвижных аттракционов, передвижных зоопарков, передвижных цирков, сезонных кафе осуществляется в соответствии со схемой размещения аттракционов, передвижных аттракционов, передвижных зоопарков, передвижных цирков, сезонных кафе на территории города Зеленогорска (далее - схема)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2. Схема разрабатывается Администрацией ЗАТО г. Зеленогорска </w:t>
      </w:r>
      <w:bookmarkStart w:id="0" w:name="sub_1004"/>
      <w:r>
        <w:rPr>
          <w:sz w:val="28"/>
          <w:szCs w:val="28"/>
        </w:rPr>
        <w:t>в соответствии с архитектурными, градостроительными, строительными, санитарными и экологическими нормами и правилами, нормами пожарной безопас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хема утверждается решением Совета депутатов ЗАТО                           г. Зеленогорска.</w:t>
      </w:r>
      <w:bookmarkEnd w:id="0"/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3. Схема и вносимые в нее изменения подлежат опубликованию в газете «Панорама», а также размещению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Внесение изменений в схему осуществляется в соответствии с требованиями, установленными пунктом 2.2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менения в схему вносятся не чаще двух раз в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В  схему включ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ттракционы, передвижные аттракционы, передвижные зоопарки, передвижные цирки, сезонные каф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адресные ориентиры места расположения аттракционов, передвижных аттракционов, передвижных зоопарков, передвижных цирков, сезонных каф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лощадь места установки и эксплуатации  аттракционов, передвижных аттракционов, передвижных зоопарков, передвижных цирков, сезонных кафе (далее - место размещения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ериод размещения аттракционов, передвижных аттракционов, передвижных зоопарков, передвижных цирков, сезонных каф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Физические и юридические лица вправе в срок до 31 декабря текущего года направлять в Администрацию ЗАТО г. Зеленогорска предложения о включении в схему мест размещения аттракционов, передвижных аттракционов, передвижных зоопарков, передвижных цирков, сезонных каф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7. Установка и эксплуатация аттракционов, передвижных аттракционов, передвижных зоопарков, передвижных цирков, сезонных кафе производится на основании договоров на размещение аттракционов, передвижных аттракционов, передвижных зоопарков, передвижных цирков, сезонных кафе (далее - договоры)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Заключение договоров осуществляется по результатам аукционов по продаже права на заключение договоров на размещение аттракционов, передвижных аттракционов, передвижных зоопарков, передвижных цирков, сезонных кафе (далее – аукционы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9. Порядок организации и проведения аукционов, а также  примерная форма договора утверждаются постановлением Администрации ЗАТО          г. Зеленогорс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змер платы по договору определяется в соответствии с методикой расчета платы по такому договору, утвержденной постановлением Администрации ЗАТО г. Зеленогорска. Плата по договору поступает в местный бюджет. Главным администратором доходов местного бюджета по поступлениям средств по договорам является Администрация ЗАТО               г. Зеленого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. Аттракционы, сезонные кафе размещаются в период с мая по октябр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движные аттракционы, передвижные зоопарки, передвижные цирки размещаются круглогодично сроком до 6 месяце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размещения аттракционов, передвижных аттракционов, передвижных зоопарков, передвижных цирков, сезонных кафе определяется лицом, с которым заключается договор, в пределах периода размещения, указанного в сх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11. Аттракционы, передвижные аттракционы, передвижные зоопарки, передвижные цирки, сезонные кафе при их установке не должны выходить за границы места размещ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2"/>
        <w:suppressAutoHyphens w:val="true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Демонтаж  аттракционов, передвижных аттракционов, передвижных зоопарков, передвижных цирков, сезонных кафе</w:t>
      </w:r>
    </w:p>
    <w:p>
      <w:pPr>
        <w:pStyle w:val="32"/>
        <w:suppressAutoHyphens w:val="true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1. По окончании срока действия договора либо в случае его досрочного расторжения, лицо, с которым заключен договор, обязан за свой счет освободить место размещ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 случае не освобождения места размещения в добровольном порядке, осуществляется демонтаж в соответствии с Порядком демонтажа  аттракционов, передвижных аттракционов, передвижных зоопарков, передвижных цирков, сезонных кафе, размещенных на территории города Зеленогорска, утвержденным постановлением Администрации ЗАТО                 г. Зеленогорска.</w:t>
      </w:r>
    </w:p>
    <w:p>
      <w:pPr>
        <w:pStyle w:val="32"/>
        <w:suppressAutoHyphens w:val="true"/>
        <w:spacing w:before="0" w:after="0"/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uppressLineNumbers/>
        <w:tabs>
          <w:tab w:val="clear" w:pos="708"/>
          <w:tab w:val="left" w:pos="720" w:leader="none"/>
          <w:tab w:val="left" w:pos="750" w:leader="none"/>
        </w:tabs>
        <w:suppressAutoHyphens w:val="true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4. Контроль за выполнением Положения</w:t>
      </w:r>
    </w:p>
    <w:p>
      <w:pPr>
        <w:pStyle w:val="TextBody"/>
        <w:ind w:firstLine="709"/>
        <w:rPr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Fonts w:cs="Times New Roman"/>
          <w:b w:val="false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нтроль за выполнением Положения осуществляет Администрация ЗАТО г. Зеленогорска в соответствии с законодательством Российской Федерации и муниципальными правовыми актами г. Зеленогорска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Приложение № 2</w:t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  <w:r>
        <w:rPr/>
        <w:t>к  решению Совета депутатов</w:t>
      </w:r>
    </w:p>
    <w:p>
      <w:pPr>
        <w:pStyle w:val="Normal"/>
        <w:ind w:firstLine="90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</w:t>
      </w:r>
      <w:r>
        <w:rPr/>
        <w:t>ЗАТО г. Зеленогорска</w:t>
      </w:r>
    </w:p>
    <w:p>
      <w:pPr>
        <w:pStyle w:val="Normal"/>
        <w:ind w:right="111" w:firstLine="90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</w:t>
      </w:r>
      <w:r>
        <w:rPr/>
        <w:t>от  26.02.2015 № 8-35р</w:t>
      </w:r>
    </w:p>
    <w:p>
      <w:pPr>
        <w:pStyle w:val="Normal"/>
        <w:ind w:right="-172"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72"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щения  аттракционов,  передвижных аттракционов, передвижных зоопарков, передвижных цирков, сезонных кафе на территории  города Зеленогорск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751"/>
        <w:gridCol w:w="1962"/>
        <w:gridCol w:w="5885"/>
        <w:gridCol w:w="1417"/>
        <w:gridCol w:w="1259"/>
        <w:gridCol w:w="2826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о схем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ный ориентир места располож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Площадь места размещения, кв.м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каждому адресному ориентиру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иод размещения  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ракцион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 ул. Гагарина, 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8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-октя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ракцион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 ул. Гагарина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- октя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ракцион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ул. Гагарина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октя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ракцион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ул. Гагарина, 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октя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ракцион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ул. Гагарина, 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октя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ракцион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ул. Калинина, 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- октя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ракцион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набережной (через дорогу от городского скве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- октя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ракцион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 ул. Парковая, 1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октя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ракцион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 ул. Парковая, 1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октя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ракцион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 ул. Парковая, 14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- октя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ракцион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ул. Набережная, 54 (через доро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- октя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ракцион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ул. Набережная, 64 (через доро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октя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ракцион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ул. Набережная, 64 (через доро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октя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ракцион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 ул. Набережная, 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октя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ракцион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 ул. Парковая, 7 (через доро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4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- октя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ракцион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 ул. Парковая, 7 (через дорогу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- октя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ракцион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 домов по ул. Парковая, 15 и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октя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ракцион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 домов по ул. Парковая, 15 и 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октя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ракцион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 Парковая, 19 (через дорогу), район карье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октя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ракцион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 ул. Первостроителей,  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- октя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ракцион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 ул. Молодежная,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- октя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ракцион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 искусственного футбольного поля, район ул. Парковая, 22 (через дорогу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октябрь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ракцион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 искусственного футбольного поля, район ул. Парковая, 22 (через дорогу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октябрь</w:t>
            </w:r>
          </w:p>
        </w:tc>
      </w:tr>
      <w:tr>
        <w:trPr>
          <w:trHeight w:val="323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ттракцион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йон искусственного футбольного поля, район ул. Парковая, 22 (через дорогу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- октябрь</w:t>
            </w:r>
          </w:p>
        </w:tc>
      </w:tr>
      <w:tr>
        <w:trPr>
          <w:trHeight w:val="227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движной цирк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 напротив здания по ул. Парковая,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0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ной зоопарк,  передвижной аттракцион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 напротив здания по ул. Парковая, 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65,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огодично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зонное кафе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 здания по ул. Бортникова,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2,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 - октябрь</w:t>
            </w:r>
          </w:p>
        </w:tc>
      </w:tr>
    </w:tbl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</w:r>
    </w:p>
    <w:sectPr>
      <w:type w:val="nextPage"/>
      <w:pgSz w:orient="landscape" w:w="16838" w:h="11906"/>
      <w:pgMar w:left="851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eastAsia="Arial Unicode MS" w:cs="Times New Roman"/>
      <w:color w:val="000000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Гипертекстовая ссылка"/>
    <w:qFormat/>
    <w:rPr>
      <w:rFonts w:cs="Times New Roman"/>
      <w:color w:val="106BBE"/>
    </w:rPr>
  </w:style>
  <w:style w:type="character" w:styleId="FontStyle12">
    <w:name w:val="Font Style12"/>
    <w:qFormat/>
    <w:rPr>
      <w:rFonts w:ascii="Times New Roman" w:hAnsi="Times New Roman" w:cs="Times New Roman"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Mwheadline">
    <w:name w:val="mw-headline"/>
    <w:qFormat/>
    <w:rPr>
      <w:rFonts w:cs="Times New Roman"/>
    </w:rPr>
  </w:style>
  <w:style w:type="character" w:styleId="Mweditsection">
    <w:name w:val="mw-editsection"/>
    <w:qFormat/>
    <w:rPr>
      <w:rFonts w:cs="Times New Roman"/>
    </w:rPr>
  </w:style>
  <w:style w:type="character" w:styleId="Mweditsectionbracket">
    <w:name w:val="mw-editsection-bracket"/>
    <w:qFormat/>
    <w:rPr>
      <w:rFonts w:cs="Times New Roman"/>
    </w:rPr>
  </w:style>
  <w:style w:type="character" w:styleId="Mweditsectiondivider">
    <w:name w:val="mw-editsection-divider"/>
    <w:qFormat/>
    <w:rPr>
      <w:rFonts w:cs="Times New Roman"/>
    </w:rPr>
  </w:style>
  <w:style w:type="character" w:styleId="Submenutable">
    <w:name w:val="submenu-table"/>
    <w:qFormat/>
    <w:rPr>
      <w:rFonts w:cs="Times New Roman"/>
    </w:rPr>
  </w:style>
  <w:style w:type="character" w:styleId="Butback1">
    <w:name w:val="butback1"/>
    <w:qFormat/>
    <w:rPr>
      <w:rFonts w:cs="Times New Roman"/>
      <w:color w:val="666666"/>
    </w:rPr>
  </w:style>
  <w:style w:type="character" w:styleId="Style16">
    <w:name w:val="Основной текст Знак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820" w:leader="none"/>
      </w:tabs>
      <w:jc w:val="both"/>
    </w:pPr>
    <w:rPr>
      <w:b/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7"/>
      <w:ind w:firstLine="54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1">
    <w:name w:val="Без интервала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font83"/>
      <w:color w:val="auto"/>
      <w:kern w:val="2"/>
      <w:sz w:val="22"/>
      <w:szCs w:val="22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0"/>
      <w:szCs w:val="3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5:52:00Z</dcterms:created>
  <dc:creator>Admin</dc:creator>
  <dc:description/>
  <cp:keywords/>
  <dc:language>en-US</dc:language>
  <cp:lastModifiedBy>Карабатова Наталья Михайловна</cp:lastModifiedBy>
  <cp:lastPrinted>2015-02-18T15:30:00Z</cp:lastPrinted>
  <dcterms:modified xsi:type="dcterms:W3CDTF">2015-02-27T05:52:00Z</dcterms:modified>
  <cp:revision>2</cp:revision>
  <dc:subject/>
  <dc:title/>
</cp:coreProperties>
</file>