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1850</wp:posOffset>
                </wp:positionH>
                <wp:positionV relativeFrom="paragraph">
                  <wp:posOffset>-223520</wp:posOffset>
                </wp:positionV>
                <wp:extent cx="3783965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9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1525" cy="8851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 xml:space="preserve">ТЕРРИТОРИ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70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207.7pt;mso-wrap-distance-left:9pt;mso-wrap-distance-right:9pt;mso-wrap-distance-top:0pt;mso-wrap-distance-bottom:0pt;margin-top:-17.6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9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525" cy="8851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 xml:space="preserve">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70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26.02.2015                                   г. Зеленогорск                                         № 8-36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74" w:hanging="0"/>
              <w:jc w:val="both"/>
              <w:rPr>
                <w:sz w:val="16"/>
                <w:szCs w:val="16"/>
              </w:rPr>
            </w:pPr>
            <w:r>
              <w:rPr/>
              <w:t>Об утверждении схемы размещения нестационарных торговых  объектов на территории города Зелено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58" w:firstLine="567"/>
        <w:jc w:val="both"/>
        <w:rPr>
          <w:b/>
          <w:b/>
          <w:bCs/>
        </w:rPr>
      </w:pPr>
      <w:r>
        <w:rPr/>
        <w:t xml:space="preserve">В целях утверждения схемы размещения нестационарных торговых объектов на территории города Зеленогорска, на основании Федеральных законов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</w:t>
      </w:r>
      <w:r>
        <w:rPr>
          <w:color w:val="000000"/>
        </w:rPr>
        <w:t>руководствуясь Уставом города, Совет депутатов ЗАТО г. Зеленогорска</w:t>
      </w:r>
    </w:p>
    <w:p>
      <w:pPr>
        <w:pStyle w:val="Normal"/>
        <w:ind w:right="-14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both"/>
        <w:rPr/>
      </w:pPr>
      <w:r>
        <w:rPr/>
        <w:t>Р Е Ш И 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567"/>
        <w:jc w:val="both"/>
        <w:rPr/>
      </w:pPr>
      <w:r>
        <w:rPr>
          <w:sz w:val="24"/>
          <w:szCs w:val="24"/>
        </w:rPr>
        <w:t xml:space="preserve">1. </w:t>
      </w:r>
      <w:r>
        <w:rPr/>
        <w:t>Утвердить схему размещения нестационарных торговых объектов на территории города Зеленогорска согласно приложению к настоящему решению.</w:t>
      </w:r>
    </w:p>
    <w:p>
      <w:pPr>
        <w:pStyle w:val="Normal"/>
        <w:autoSpaceDE w:val="false"/>
        <w:ind w:right="-58" w:firstLine="567"/>
        <w:jc w:val="both"/>
        <w:rPr/>
      </w:pPr>
      <w:r>
        <w:rPr/>
        <w:t>2. Разрешить эксплуатацию нестационарных торговых объектов в местах, включенных в схему, указанную в пункте 1 настоящего решения, до 01.10.2015 в случаях, если срок действия разрешений на установку коммерческих сооружений временного характера или разрешений на право размещения нестационарных торговых объектов временного характера истек с 01.05.2013 или истечёт до 01.10.2015.</w:t>
      </w:r>
    </w:p>
    <w:p>
      <w:pPr>
        <w:pStyle w:val="Normal"/>
        <w:autoSpaceDE w:val="false"/>
        <w:ind w:right="-58" w:firstLine="567"/>
        <w:jc w:val="both"/>
        <w:rPr/>
      </w:pPr>
      <w:r>
        <w:rPr/>
        <w:t>3. Установить, что разрешения на установку коммерческих сооружений временного характера, выданные в отношении нестационарных торговых объектов, у которых срок действия истекает после 01.10.2015, являются действительными до окончания их срока действия.</w:t>
      </w:r>
    </w:p>
    <w:p>
      <w:pPr>
        <w:pStyle w:val="Normal"/>
        <w:autoSpaceDE w:val="false"/>
        <w:ind w:right="-58" w:firstLine="567"/>
        <w:jc w:val="both"/>
        <w:rPr/>
      </w:pPr>
      <w:r>
        <w:rPr/>
        <w:t>По истечении срока действия такие разрешения считаются недействительными.</w:t>
      </w:r>
    </w:p>
    <w:p>
      <w:pPr>
        <w:pStyle w:val="Normal"/>
        <w:ind w:right="-1" w:firstLine="567"/>
        <w:jc w:val="both"/>
        <w:rPr/>
      </w:pPr>
      <w:r>
        <w:rPr/>
        <w:t>4. Поручить Администрации ЗАТО г. Зеленогорска разработать Положение о порядке установки и эксплуатации нестационарных торговых объектов на территории города Зеленогорска до 31.07.2015.</w:t>
      </w:r>
    </w:p>
    <w:p>
      <w:pPr>
        <w:pStyle w:val="Normal"/>
        <w:ind w:right="-1" w:firstLine="567"/>
        <w:jc w:val="both"/>
        <w:rPr/>
      </w:pPr>
      <w:r>
        <w:rPr/>
        <w:t>5. Признать утратившими силу следующие решения Совета депутатов ЗАТО г. Зеленогорска:</w:t>
      </w:r>
    </w:p>
    <w:p>
      <w:pPr>
        <w:pStyle w:val="Normal"/>
        <w:ind w:right="-1" w:firstLine="567"/>
        <w:jc w:val="both"/>
        <w:rPr/>
      </w:pPr>
      <w:r>
        <w:rPr/>
        <w:t>- от 24.04.2014 № 52-296р «Об утверждении Положения о порядке установки и эксплуатации нестационарных торговых объектов на территории города Зеленогорска»;</w:t>
      </w:r>
    </w:p>
    <w:p>
      <w:pPr>
        <w:pStyle w:val="Normal"/>
        <w:ind w:right="-1" w:firstLine="567"/>
        <w:jc w:val="both"/>
        <w:rPr/>
      </w:pPr>
      <w:r>
        <w:rPr/>
        <w:t>- от 27.11.2014 № 4-18р «О внесении изменений в решение Совета депутатов ЗАТО г. Зеленогорска от 24.04.2014 № 52-296р «Об утверждении Положения о порядке установки и эксплуатации нестационарных торговых объектов на территории города Зеленогорска».</w:t>
      </w:r>
    </w:p>
    <w:p>
      <w:pPr>
        <w:pStyle w:val="Normal"/>
        <w:ind w:right="-58" w:firstLine="567"/>
        <w:jc w:val="both"/>
        <w:rPr/>
      </w:pPr>
      <w:r>
        <w:rPr/>
        <w:t>6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58" w:firstLine="567"/>
        <w:jc w:val="both"/>
        <w:rPr/>
      </w:pPr>
      <w:r>
        <w:rPr/>
        <w:t>7. Контроль за выполнением настоящего решения возложить на  постоянную комиссию по муниципальной собственности и вопросам ЖКХ.</w:t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/>
        <w:t>Глава ЗАТО г. Зеленогорска                                                         П.Е. Корчашкин</w:t>
      </w:r>
    </w:p>
    <w:p>
      <w:pPr>
        <w:pStyle w:val="Normal"/>
        <w:ind w:right="-5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firstLine="426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6544"/>
        <w:gridCol w:w="1873"/>
      </w:tblGrid>
      <w:tr>
        <w:trPr>
          <w:trHeight w:val="23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65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900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Приложение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к  решению Совета депутатов</w:t>
      </w:r>
    </w:p>
    <w:p>
      <w:pPr>
        <w:pStyle w:val="Normal"/>
        <w:ind w:firstLine="90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АТО г. Зеленогорска</w:t>
      </w:r>
    </w:p>
    <w:p>
      <w:pPr>
        <w:pStyle w:val="Normal"/>
        <w:ind w:firstLine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6.02.2015  №  8-36р</w:t>
      </w:r>
    </w:p>
    <w:p>
      <w:pPr>
        <w:pStyle w:val="Normal"/>
        <w:ind w:firstLine="900"/>
        <w:jc w:val="center"/>
        <w:rPr/>
      </w:pPr>
      <w:r>
        <w:rPr/>
        <w:t>Схема</w:t>
      </w:r>
    </w:p>
    <w:p>
      <w:pPr>
        <w:pStyle w:val="Normal"/>
        <w:ind w:firstLine="900"/>
        <w:jc w:val="center"/>
        <w:rPr/>
      </w:pPr>
      <w:r>
        <w:rPr/>
        <w:t xml:space="preserve">размещения нестационарных торговых объектов </w:t>
      </w:r>
    </w:p>
    <w:p>
      <w:pPr>
        <w:pStyle w:val="Normal"/>
        <w:ind w:firstLine="900"/>
        <w:jc w:val="center"/>
        <w:rPr/>
      </w:pPr>
      <w:r>
        <w:rPr/>
        <w:t>на территории города Зеленогорска</w:t>
      </w:r>
    </w:p>
    <w:p>
      <w:pPr>
        <w:pStyle w:val="Normal"/>
        <w:ind w:firstLine="900"/>
        <w:jc w:val="center"/>
        <w:rPr/>
      </w:pPr>
      <w:r>
        <w:rPr/>
      </w:r>
    </w:p>
    <w:tbl>
      <w:tblPr>
        <w:tblW w:w="9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67"/>
        <w:gridCol w:w="1112"/>
        <w:gridCol w:w="1672"/>
        <w:gridCol w:w="1114"/>
        <w:gridCol w:w="975"/>
        <w:gridCol w:w="1186"/>
        <w:gridCol w:w="2156"/>
        <w:gridCol w:w="1114"/>
        <w:gridCol w:w="1532"/>
        <w:gridCol w:w="1950"/>
        <w:gridCol w:w="973"/>
        <w:gridCol w:w="1472"/>
        <w:gridCol w:w="1473"/>
        <w:gridCol w:w="1473"/>
        <w:gridCol w:w="1472"/>
        <w:gridCol w:w="1473"/>
        <w:gridCol w:w="1473"/>
        <w:gridCol w:w="1472"/>
        <w:gridCol w:w="1473"/>
        <w:gridCol w:w="147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хем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естационарных  торговых объек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ый ориентир расположения нестационарных торговых объе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здания, строения, сооружения или их части, занимаемых нестационарным торговым объектам, кв. 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еализуемой нестационарным торговым объектом продук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азмещения нестационарных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ационарные торговые объекты, расположенные на земельных участках, находящихся в муниципальной собственности, и земельных участках, государственная собственность  на которые не разграничена</w:t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магазина «Садко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довольственные товары (лотерейные билеты)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магазина «Садко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печатная продукция, книг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магазина «Садко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цветы, семен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магазина «Садко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магазина «Садко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(мороженое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магазина «Садко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оч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«Садко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 «Горизон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 «Горизон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 «Горизон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  <w:sz w:val="18"/>
                <w:szCs w:val="18"/>
                <w:highlight w:val="yellow"/>
                <w:u w:val="single"/>
              </w:rPr>
            </w:pPr>
            <w:r>
              <w:rPr>
                <w:i/>
                <w:strike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  <w:u w:val="single"/>
              </w:rPr>
            </w:pPr>
            <w:r>
              <w:rPr>
                <w:i/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 «Горизон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 «Горизон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(кондитерские издел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«Горизонт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Энергетиков,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женская одеж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Ленина,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магазина «Дом обуви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магазина «Дом обуви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магазина «Дом обуви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цветы, семена, керамические издел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магазина «Дом обуви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 (мороженое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Ленина, 14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верхняя одеж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Ленина,   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дажа автобилет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очный комплек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го дома № 31 по ул. Лен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тановочный комплек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го дома № 26 по ул. Бортник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очный 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комплекс 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Электромеханического техникума, на остановке «Технику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Советская, 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Набережная, 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цветы, семен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Набережная, 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табачные издел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Набережная, 32, детского комбината № 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го дома № 52 по ул. Набереж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  <w:u w:val="single"/>
              </w:rPr>
            </w:pPr>
            <w:r>
              <w:rPr>
                <w:strike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типограф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«Универса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«Универса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цветы, семена, керамические издел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Набережная, 62 (в районе магазина «Универсам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«Универса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ые товары (мороженое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«Универса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лотерейные биле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«Универса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(фрукты, овощ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«Универсам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ые товары (кондитерские изделия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Набережная, 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Набережная, 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довольственные товар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го дома № 68 по ул. Набереж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го дома № 68 по ул. Набереж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 (морожено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Набережная, 68 около киоска «Морожено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комплек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го дома № 76 по  ул. Набереж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«Эскадр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ые товар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«Эскадр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u w:val="single"/>
              </w:rPr>
            </w:pPr>
            <w:r>
              <w:rPr>
                <w:strike/>
                <w:sz w:val="18"/>
                <w:szCs w:val="18"/>
                <w:u w:val="single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АТС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E36C0A"/>
                <w:sz w:val="18"/>
                <w:szCs w:val="18"/>
                <w:highlight w:val="yellow"/>
              </w:rPr>
            </w:pPr>
            <w:r>
              <w:rPr>
                <w:strike/>
                <w:color w:val="E36C0A"/>
                <w:sz w:val="18"/>
                <w:szCs w:val="18"/>
                <w:highlight w:val="yellow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36C0A"/>
                <w:sz w:val="18"/>
                <w:szCs w:val="18"/>
                <w:highlight w:val="yellow"/>
              </w:rPr>
            </w:pPr>
            <w:r>
              <w:rPr>
                <w:color w:val="E36C0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Парковая,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Парковая,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верхняя одежд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Парковая,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продовольственные товары  (бытовые и косметические средст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Парковая, 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го дома № 54 по ул. Парк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u w:val="single"/>
              </w:rPr>
            </w:pPr>
            <w:r>
              <w:rPr>
                <w:strike/>
                <w:sz w:val="18"/>
                <w:szCs w:val="18"/>
                <w:u w:val="single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го дома № 54 по ул. Парк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го дома № 54 по ул. Парк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канцелярские това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го дома № 54 по ул. Парк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фото принадлежности, час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го дома № 54 по ул. Парков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ые товар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u w:val="single"/>
              </w:rPr>
            </w:pPr>
            <w:r>
              <w:rPr>
                <w:strike/>
                <w:sz w:val="18"/>
                <w:szCs w:val="18"/>
                <w:u w:val="single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 (ритуальные принадлежност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ые товары (свежемороженая рыба и мясные продукты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семена,  цветы, садовые принадлежност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автозапчасти, аккумулято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двери металлически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автозапчаст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мясные продук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  <w:u w:val="single"/>
              </w:rPr>
            </w:pPr>
            <w:r>
              <w:rPr>
                <w:strike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рыболовные принадлеж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u w:val="single"/>
              </w:rPr>
            </w:pPr>
            <w:r>
              <w:rPr>
                <w:strike/>
                <w:sz w:val="18"/>
                <w:szCs w:val="18"/>
                <w:u w:val="single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автохим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автозапчасти, аккумулято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спорттовары, палатк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довольственные товар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латной стоянки по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магазина «Родина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довольственные товары (цветы, семена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Строителей,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цветы, семен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го дома № 8 по  ул. Стро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одноразовая посуда, бытовая хим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Строителей, 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«Радуг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лотерейные биле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остановке в районе магазина «Торговый дом «ЭХЗ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го дома № 3 по ул. Молодеж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ых домов № 5, 7 по ул. Молодеж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напротив жилого дома № 4 по ул. Молодеж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напротив жилого дома № 4 по ул. Молодеж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арикмахерской «Чародей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 (печатная продукция, книг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Мира, 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магазина «Сибирь» и жилого дома № 11 по ул. М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«Енис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u w:val="single"/>
              </w:rPr>
            </w:pPr>
            <w:r>
              <w:rPr>
                <w:strike/>
                <w:sz w:val="18"/>
                <w:szCs w:val="18"/>
                <w:u w:val="single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ул. Мира, 2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 магазина «Енис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лотерейные биле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 магазина «Енис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 магазина «Енис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Мира, 22 (в районе магазина «Енисей»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Мира, 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очны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Мира, 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Мира, 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втобусной остановке в районе ул. Мира, 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морожено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Мира, 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довольственные товары (печатная продукция, книги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поликлиники ОАО «ПО ЭХЗ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новочный комплек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тановке «Спортшкола» в районе ул. Мира, 3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магазина «Тайг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автоплощадки № 1 по ул. Мир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комплек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етского комбината № 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ые товар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u w:val="single"/>
              </w:rPr>
            </w:pPr>
            <w:r>
              <w:rPr>
                <w:strike/>
                <w:sz w:val="18"/>
                <w:szCs w:val="18"/>
                <w:u w:val="single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здания «Детской спортивной школы борьбы «Прометей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здания «Детской спортивной школы борьбы «Прометей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здания «Детской спортивной школы борьбы «Прометей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здания «Детской спортивной школы борьбы «Прометей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ые товары (быстрое питание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u w:val="single"/>
              </w:rPr>
            </w:pPr>
            <w:r>
              <w:rPr>
                <w:strike/>
                <w:sz w:val="18"/>
                <w:szCs w:val="18"/>
                <w:u w:val="single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базы ОРС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автозапчаст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u w:val="single"/>
              </w:rPr>
            </w:pPr>
            <w:r>
              <w:rPr>
                <w:strike/>
                <w:sz w:val="18"/>
                <w:szCs w:val="18"/>
                <w:u w:val="single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Калинина, 25А/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ые товар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u w:val="single"/>
              </w:rPr>
            </w:pPr>
            <w:r>
              <w:rPr>
                <w:strike/>
                <w:sz w:val="18"/>
                <w:szCs w:val="18"/>
                <w:u w:val="single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напротив жилых домов № 1 и 3 по ул. Гагар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морожено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напротив ул. Гагарина, 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 (морожено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Гагарина, 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 здания психоневрологического  диспансера по ул. Комсомоль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патологоанатомического корпус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довольственных товаров (реализация ритуальных принадлежностей, памятников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индивидуальных застройщиков на 1000 дворов (район 1 квартал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 квартала 2 поселка  индивидуальных застройщиков на 1000 дв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довольственные товар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комплек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3 квартала, поселка индивидуальных застройщиков на 1000 двор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 жилого дома № 7 по ул. Первостроите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 жилого дома № 1 по ул. Диктатуры  Пролетари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мороженое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 жилого дома № 1 по ул. Диктатуры  П ролетари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довольственные товары (цветы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Диктатуры  Пролетариата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Диктатуры Пролетариата, 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печатная продукция, книг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Диктатуры Пролетариата, 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комплек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го дома № 17 по ул. Диктатуры Пролетари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комплек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Диктатуры Пролетариата, 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комплек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 конечной остановки по ул. Овраж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городск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бищ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реализация ритуальных принадлежностей, памятник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садоводства № 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второй остановки (по направлению из города) район садоводства №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садоводства № 1 по ул. Карьерна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 садоводства  № 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йон конечной остановк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адоводства № 2, около первой остановки муниципального транспор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автобусной остановки садоводства №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очный комплек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адоводства №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кольцевой остановки автобусов в садоводстве №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Речная, 1  и конечной остановки  автобусного маршрута № 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жилой застройки по ул. Рабоч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чной стороны на новое кладбище по ул. Вторая Промышлен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продовольственные товары (реализация ритуальных принадлежносте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нового кладбища в районе ул. Вторая Промышлен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продовольственные товары (реализация ритуальных принадлежносте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городского кладбища по ул. Вторая Промышленная,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довольственные товары  (реализация ритуальных принадлежностей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садоводства №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отив городского кладбища по ул. Карьер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реализация ритуальных принадлежностей, памятников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ильо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Набережная, 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лекарственные средств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городского кладбища по ул. Вторая Промышлен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реализация ритуальных принадлежностей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 №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Энергетиков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(хлебобулочные издел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Набережная, 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(мясо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Набережная,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 (фрукты, кондитерские издел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Набережная,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 (мясо птиц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Набережная,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ые товары (хлебобулочные изделия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 ул. Мира,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хлебобулочные издел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 ул. Мира,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колбас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Мира, 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молочные продук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Мира, 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мясо птиц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Диктатуры Пролетариата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фрукты, овощ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Диктатуры Пролетариата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хлебобулочные издел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Диктатуры Пролетариата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(мясо птиц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Диктатуры Пролетариата,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овощи, фрук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Строителей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хлебобулочные издел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Строителей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мясоптиц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ое сооружение (автоприцеп -купава)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Строителей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овощи, фрукт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ая бочка (цистерна)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Энергетиков,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ая бочка (цистерна)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Набережная, 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вольственные товары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ая бочка (цистерна)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Мира,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ая бочка (цистерна)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ул.  Ленина, 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ая бочка (цистерна)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иктатуры Пролетариата, 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ая бочка (цистерна)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Диктатуры Пролетариата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айон магазина «Саяны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сахарная вата, попкор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айон магазина «Саяны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воздушные шары, сувени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Район магазина «Саяны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воздушные шары, сувени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ул. Набережная, 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воздушные шары, сувени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ул. Набережная, 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сахарная вата, попкор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ул. Гагарина,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воздушные шары, сувени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ул. Гагарина,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сахарная вата, попкор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ул. Гагарина,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воздушные шары, сувени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ул. Парковая, 14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сахарная вата, попкор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ул. Парковая, 14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воздушные шары, сувени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ул. Парковая, 14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сахарная вата, попкор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ул. Парковая, 14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воздушные шары, сувени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ул. Парковая, 14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сахарная вата, попкор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ул. Энергетиков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воздушные шары, сувени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ул. Энергетиков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сахарная вата, попкор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ул. Энергетиков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воздушные шары, сувени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 ул.  Ленина, 14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воздушные шары, сувени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 ул. Ленина, 14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 (сахарная вата, попкорн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айон  ул. Ленина, 14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 (воздушные шары, сувенир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и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Нестационарные торговые объекты, расположенные  в зданиях, строениях, сооружениях, находящихся в  муниципальной собствен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есяце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рговый автома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Бортникова,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средне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автом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тникова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автом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ртникова,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о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водская,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  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ый ла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,  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мсомольская, 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продовольственные товары (бытовая химия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малого предприним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1">
    <w:name w:val="butback1"/>
    <w:qFormat/>
    <w:rPr>
      <w:color w:val="66666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83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59:00Z</dcterms:created>
  <dc:creator>Admin</dc:creator>
  <dc:description/>
  <dc:language>en-US</dc:language>
  <cp:lastModifiedBy>Карабатова Наталья Михайловна</cp:lastModifiedBy>
  <cp:lastPrinted>2015-02-20T12:01:00Z</cp:lastPrinted>
  <dcterms:modified xsi:type="dcterms:W3CDTF">2015-02-27T05:59:00Z</dcterms:modified>
  <cp:revision>2</cp:revision>
  <dc:subject/>
  <dc:title/>
</cp:coreProperties>
</file>